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6.11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1416" w:firstLine="708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„</w:t>
      </w:r>
      <w:r>
        <w:rPr>
          <w:rFonts w:cs="Calibri Light" w:ascii="Calibri Light" w:hAnsi="Calibri Light" w:asciiTheme="majorHAnsi" w:cstheme="majorHAnsi" w:hAnsiTheme="majorHAnsi"/>
          <w:b/>
        </w:rPr>
        <w:t>Odvoz a likvidace nebezpečného odpadu pro Nemocnici Strakonice, a.s.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”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22F4B2A4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2F4B2A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A7C176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A7C176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0F5D25E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0F5D25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2539243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2539243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7A683FC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A683FC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3BC2E15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3BC2E15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174E6939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174E6939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2BDE339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2BDE339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B4F2454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B4F245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20F3BD94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0F3BD9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60BC2795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60BC279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8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3-11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