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CENTRÁLNÍCH ŽILNÍCH KATÉTRŮ PRO JIHOČESKÉ NEMOCNICE</w:t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bookmarkStart w:id="0" w:name="_Hlk150326731"/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  <w:bookmarkEnd w:id="0"/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lým či středním podnikem / velkým podnikem [vyber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 xml:space="preserve">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ZDChar">
    <w:name w:val="Nadpis ZD Char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Ing. Michaela Michalcová</cp:lastModifiedBy>
  <cp:lastPrinted>2019-03-11T10:21:00Z</cp:lastPrinted>
  <dcterms:modified xsi:type="dcterms:W3CDTF">2023-11-08T08:12:00Z</dcterms:modified>
  <cp:revision>33</cp:revision>
  <dc:subject/>
  <dc:title> </dc:title>
</cp:coreProperties>
</file>