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denzitometru pro Nemocnici Český Krumlov, a.s. 2023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v Kč celkem 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v Kč celkem 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denzitometru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character" w:styleId="Annotationreference">
    <w:name w:val="annotation reference"/>
    <w:basedOn w:val="DefaultParagraphFont"/>
    <w:qFormat/>
    <w:rsid w:val="00931b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1b1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31b13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c3d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931b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31b13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c3d4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1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10-09T10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