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Mobilní C-rameno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2199005" cy="53594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10-20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