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ZD č.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>
          <w:trHeight w:val="124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adpisZD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NÁDOBY NA NEBEZPEČNÝ ODPAD</w:t>
            </w:r>
          </w:p>
          <w:p>
            <w:pPr>
              <w:pStyle w:val="Styl2"/>
              <w:spacing w:before="120" w:after="120"/>
              <w:ind w:left="794" w:hanging="0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ční údaje účastníka 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výběrového řízení vyplní tabulku údaji platnými ke dni podání nabídky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98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011"/>
        <w:gridCol w:w="224"/>
        <w:gridCol w:w="2787"/>
      </w:tblGrid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účastník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uchazeče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, telefon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email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č. 1 (příp. č. 2)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k je dle doporučení Komise 2003/361/ES</w:t>
            </w:r>
          </w:p>
        </w:tc>
        <w:tc>
          <w:tcPr>
            <w:tcW w:w="6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malým či středním podnikem / velkým podnikem [vybere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 xml:space="preserve">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a – údaje k hodnotícím kritériím</w:t>
      </w:r>
    </w:p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Účastník uvede údaje k hodnotícím kritériím dle zadávacích podmínek)</w:t>
      </w:r>
    </w:p>
    <w:p>
      <w:pPr>
        <w:pStyle w:val="Bezmezer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969"/>
      </w:tblGrid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kritéri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zba DPH v %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samostatně v K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včetně DPH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[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Bezmez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odp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méno a funkce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ZDChar">
    <w:name w:val="Nadpis ZD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Styl2Char">
    <w:name w:val="Styl2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NadpisZD">
    <w:name w:val="Nadpis ZD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spacing w:lineRule="auto" w:line="276" w:before="240" w:after="120"/>
      <w:ind w:left="1844" w:hanging="851"/>
      <w:jc w:val="both"/>
      <w:outlineLvl w:val="9"/>
    </w:pPr>
    <w:rPr>
      <w:rFonts w:ascii="Arial" w:hAnsi="Arial" w:eastAsia="Calibri" w:cs="Arial"/>
      <w:bCs w:val="false"/>
      <w:smallCaps/>
      <w:color w:val="000000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papír-první stran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SVT</dc:creator>
  <dc:description/>
  <cp:keywords/>
  <dc:language>en-US</dc:language>
  <cp:lastModifiedBy>michalcova</cp:lastModifiedBy>
  <cp:lastPrinted>2019-03-11T10:21:00Z</cp:lastPrinted>
  <dcterms:modified xsi:type="dcterms:W3CDTF">2023-10-24T12:09:00Z</dcterms:modified>
  <cp:revision>30</cp:revision>
  <dc:subject/>
  <dc:title> </dc:title>
</cp:coreProperties>
</file>