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řístroj pro argonovou koagulaci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a PROFES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Přístroj pro argonovou koagulaci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profesní způsobilost dle § 77 odst. 1 zákona č. 134/2016 Sb., o zadávání veřejných zakázek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3113681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3-09-07T09:4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