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Resuscitační vyhřívané lůžko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a PROFES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Resuscitační vyhřívané lůžko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profesní způsobilost dle § 77 odst. 1 zákona č. 134/2016 Sb., o zadávání veřejných zakázek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290865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3-09-07T09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