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Mobilní RTG C – rameno s plochým detektorem a akvizicí pro 3D zobrazení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v OR:</w:t>
      </w:r>
      <w:r>
        <w:rPr>
          <w:rFonts w:cs="Arial" w:ascii="Arial" w:hAnsi="Arial"/>
          <w:sz w:val="20"/>
          <w:szCs w:val="20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p. zn. B 1349, Krajský soud v Českých Budějovicích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3-09-04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