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ind w:left="2832" w:hanging="2832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Mobilní RTG C – rameno s plochým detektorem a akvizicí pro 3D zobra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9-04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