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bilní RTG C – rameno s plochým detektorem a akvizicí pro 3D zobrazení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3 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326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zakázky: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38"/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Mobilní RTG C – rameno s plochým detektor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 akvizicí pro 3D zobrazení“</w:t>
      </w:r>
    </w:p>
    <w:p>
      <w:pPr>
        <w:pStyle w:val="Style33"/>
        <w:widowControl/>
        <w:spacing w:before="187" w:after="0"/>
        <w:jc w:val="left"/>
        <w:rPr>
          <w:rFonts w:ascii="Verdana" w:hAnsi="Verdana" w:eastAsia="Calibri"/>
          <w:b/>
          <w:b/>
          <w:color w:val="000000"/>
          <w:sz w:val="28"/>
          <w:szCs w:val="28"/>
        </w:rPr>
      </w:pPr>
      <w:r>
        <w:rPr>
          <w:rFonts w:eastAsia="Calibri" w:ascii="Verdana" w:hAnsi="Verdana"/>
          <w:b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Zadavatel:</w:t>
        <w:tab/>
        <w:tab/>
      </w: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  <w:t>NEMOCNICE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>MUDr. Ing. Michal Šnorek , PhD. - předseda  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  <w:r>
        <w:rPr>
          <w:rFonts w:cs="Arial" w:ascii="Arial" w:hAnsi="Arial"/>
          <w:b/>
          <w:sz w:val="22"/>
          <w:szCs w:val="22"/>
        </w:rPr>
        <w:t>+420 387 871 11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</w:r>
      <w:r>
        <w:rPr>
          <w:rFonts w:cs="Arial" w:ascii="Arial" w:hAnsi="Arial"/>
          <w:b/>
          <w:sz w:val="22"/>
          <w:szCs w:val="22"/>
        </w:rPr>
        <w:t>+420 386 461 94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ovak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8"/>
        <w:gridCol w:w="2179"/>
        <w:gridCol w:w="709"/>
        <w:gridCol w:w="1843"/>
        <w:gridCol w:w="1418"/>
        <w:gridCol w:w="1978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v Kč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cena 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cena Kč s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ní RTG C – rameno s plochým detektorem a akvizicí pro 3D zobra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vyplní hodnoty požadovaného parametru v níže uvedené tabulce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některých dílčích hodnotících kritérií neznamená nesplnění požadavků uvedených v Příloze č. 1 ZD Technická specifikace. Nabídka bude akceptována. Více v odst. 9 Zadávací dokumentace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56" w:type="dxa"/>
        <w:jc w:val="left"/>
        <w:tblInd w:w="12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2"/>
        <w:gridCol w:w="1843"/>
      </w:tblGrid>
      <w:tr>
        <w:trPr>
          <w:trHeight w:val="450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  <w:t>Název parametrů dílčího kritéria technická úroveň, uživatelská přístupnos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dnota parametru</w:t>
            </w:r>
          </w:p>
        </w:tc>
      </w:tr>
      <w:tr>
        <w:trPr>
          <w:trHeight w:val="836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-9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á kapacita anody s aktivním chlazením min. 5 MH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?  MHU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?  MHU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_GoBack"/>
          </w:p>
        </w:tc>
      </w:tr>
      <w:tr>
        <w:trPr>
          <w:trHeight w:val="430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sz w:val="22"/>
                <w:szCs w:val="22"/>
              </w:rPr>
              <w:t>Velikost pixelu max.  160 µ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? µm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? µm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e detektoru min. 2 000 x 2 000 pix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ést hodnotu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uvést hodnotu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kolizní senzory na Flat panel detektoru pro zabránění mechanické kolize zastavením pohyb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ANO/ N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ANO/ N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ovaná velikost objektu</w:t>
            </w:r>
          </w:p>
          <w:p>
            <w:pPr>
              <w:pStyle w:val="Normal"/>
              <w:widowControl w:val="false"/>
              <w:ind w:left="-9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n.160 mm x 160 mm x 160 m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uvést hodnotu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uvést hodnotu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3977069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3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Style31"/>
      <w:widowControl/>
      <w:ind w:left="4495" w:right="12" w:hanging="0"/>
      <w:rPr>
        <w:rStyle w:val="FontStyle4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667163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3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3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Style31"/>
      <w:widowControl/>
      <w:ind w:left="4495" w:right="12" w:hanging="0"/>
      <w:rPr>
        <w:rStyle w:val="FontStyle4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91100d"/>
    <w:pPr>
      <w:keepLines/>
      <w:widowControl/>
      <w:spacing w:before="120" w:after="0"/>
      <w:jc w:val="both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2845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e64cda"/>
    <w:rPr>
      <w:rFonts w:ascii="Times New Roman" w:hAnsi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5f89"/>
    <w:rPr>
      <w:rFonts w:cs="Courier New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64cda"/>
    <w:pPr>
      <w:widowControl/>
      <w:ind w:left="708" w:hanging="0"/>
      <w:jc w:val="both"/>
    </w:pPr>
    <w:rPr>
      <w:rFonts w:ascii="Times New Roman" w:hAnsi="Times New Roman" w:cs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27509-3AA8-4B25-8AA1-F4A752CA9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72</Words>
  <Characters>2785</Characters>
  <CharactersWithSpaces>3251</CharactersWithSpaces>
  <Paragraphs>6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8:00Z</dcterms:created>
  <dc:creator>Říčný David</dc:creator>
  <dc:description/>
  <dc:language>en-US</dc:language>
  <cp:lastModifiedBy>Zdeňka Nigrinová</cp:lastModifiedBy>
  <dcterms:modified xsi:type="dcterms:W3CDTF">2023-09-04T10:06:00Z</dcterms:modified>
  <cp:revision>4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