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4"/>
        <w:gridCol w:w="1554"/>
        <w:gridCol w:w="1417"/>
        <w:gridCol w:w="1582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emocniční lůžka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Elektricky polohovatelná lůžka pro poskytování lůžkové péče hospitalizovaným pacientům.</w:t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ost lůžka  - shoda s normou EN 60601-2-52 v platném zněn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ní a jednoduše čistitelná kovová lakovaná konstrukce lůžk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á provozní zátěž minimálně 200 kg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 kg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nější rozměry lůžka vč. postranic maximálně 225x100c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225x100 cm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ložné plochy pomocí elektromotoru minimálně v rozsahu 40-70 cm pro bezpečnou práci personálu, bezpečnou péči a mobilizaci pacient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rozsa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-70 cm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tyřdílná ložná plocha minimálně 200x90cm s odnímatelnými díly pro jednoduchou čistitelnost, zádový a stehenní díl polohovatelný nezávisle pomocí elektromotor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x90 cm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nuální polohovatelnost lýtkového dílu minimálně ve 3 krocích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ve 3 krocích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ožná plocha s automatickým odsunem (autoregresí) při polohování pro eliminaci tlaku a střižných sil působících na tělo pacient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é prodloužení/zkrácení lůžka minimálně 15 c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cm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echanické rychlospuštění zádového dílu (CPR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olný prostor pro nohu a špičku nohy mezi pohyblivými částmi a podlahou nesmí být dle norem menší než 120 m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 mm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ktní (velmi snadno čistitelná, bez pórů a spár) plastová odnímatelná čela s aretací proti samovolnému vytažení při transportu, možnost výběru barevných dekor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ktní (velmi snadno čistitelné, bez pórů a spár) plastové dělené postranice po celé délce ložní plochy lůžka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případě, že postranice nejsou po celé délce ložní plochy, je nutné lůžka vybavit dodatečným dílem postranic pro pokrytí celé délky lůžka po obou stranách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lynulé sklápění postranic s tlumičem/plynopružinou a automatickou blokací spuštění při zatížení pacientem zevnitř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uční ovladač s ochranou proti nechtěnému polohován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lečka s centrálním ovládáním brzd, průměr minimálně 125 m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5 mm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n. 1 kolečko antistatické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snadný transport a manipulaci musí být lůžko vybavené pátým kolečkem nebo musí být možné pomocí páky zaaretování centrálního ovládání brzd jednoho ze čtyř hlavních pojezdových koleček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stranní oboustranné univerzální lišty a držáky na příslušenství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suvná/sklopná polička na lůžkovin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chranná kolečka v rozích lůžk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hová baterie s autodiagnostikou kapacity a životnosti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automatické ochrany všech motorů při mechanickém přetížen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vodní barevně zvýrazněný kroucený EU přívodní kabel 230-240V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orka pro vyrovnání el. potenciál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e uvedené minimální parametry se u nabízeného plnění vzájemně nevylučuj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k lůžkům:</w:t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razda se samonavíjecí rukojetí (96 ks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fuzní stojan (42 ks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š na bažanta (27 ks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berlí (19 ks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e všem lůžkům dodatečný díl postranice pro pokrytí celé délky, pokud je pro pokrytí celé délky lůžka potřeba - v pá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sivní antidekubitní matrace (ke všem lůžkům)</w:t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ozměr odpovídající rozměru lůžk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ška matrace min. 14 c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4 cm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matrace – PUR pěna o hustotě min. 40 kg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 kg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a celém povrchu antidekubitní prořez v podélném i příčném směru s různou hustotou prořezu zajišťující zónovou tuhost jádra alespoň ve 4 zónách (hlava, tělo, paty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zóny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se sníženou hořlavostí (min. CRIB 5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tah pružný, voděodolný, parapropustný, bakteriostatický, dezinfikovatelný běžnými prostředky, omyvatelný, spoje potahu zajištěny proti průsaku nečistot do jádr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teriál potahu se sníženou hořlavostí (min. CRIB 5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matrace (hmotnostní limit) min. 150 kg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trace musí být certifikováno jako zdravotnický prostředek a musí být označeno značkou shody C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3818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č. 1 zadávací dokumentac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1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7176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7176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7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7176"/>
    <w:pPr/>
    <w:rPr>
      <w:b/>
      <w:bCs/>
    </w:rPr>
  </w:style>
  <w:style w:type="paragraph" w:styleId="Revision">
    <w:name w:val="Revision"/>
    <w:uiPriority w:val="99"/>
    <w:semiHidden/>
    <w:qFormat/>
    <w:rsid w:val="00263d0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4</Pages>
  <Words>585</Words>
  <Characters>3456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17-02-23T10:07:00Z</cp:lastPrinted>
  <dcterms:modified xsi:type="dcterms:W3CDTF">2023-08-18T08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