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28.08.2023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cstheme="majorHAnsi" w:ascii="Calibri Light" w:hAnsi="Calibri Light"/>
          <w:bCs/>
          <w:i/>
        </w:rPr>
      </w:r>
    </w:p>
    <w:p>
      <w:pPr>
        <w:pStyle w:val="Normal"/>
        <w:ind w:left="1416" w:firstLine="2979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ascii="Calibri Light" w:hAnsi="Calibri Light" w:asciiTheme="majorHAnsi" w:cstheme="majorHAnsi" w:hAnsiTheme="majorHAnsi"/>
          <w:bCs/>
          <w:i/>
        </w:rPr>
        <w:t>Příloha č. 3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ČESTNÉ PROHLÁŠENÍ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o splnění základních kvalifikačních předpokladů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firstLine="708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color w:val="5B9BD5" w:themeColor="accent1"/>
        </w:rPr>
        <w:t>(přesný název uchazeče)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ako uchazeč o veřejnou zakázku</w:t>
      </w:r>
    </w:p>
    <w:p>
      <w:pPr>
        <w:pStyle w:val="Normal"/>
        <w:ind w:left="2124" w:firstLine="708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„ </w:t>
      </w:r>
      <w:r>
        <w:rPr>
          <w:rFonts w:cs="Calibri Light" w:ascii="Calibri Light" w:hAnsi="Calibri Light" w:asciiTheme="majorHAnsi" w:cstheme="majorHAnsi" w:hAnsiTheme="majorHAnsi"/>
          <w:b/>
        </w:rPr>
        <w:t>UZV přístroj pro dětské oddělení NS, a.s.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</w:rPr>
        <w:t>“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ímto čestně prohlašuje, že: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, jehož skutková podstata souvisí </w:t>
        <w:br/>
        <w:t>s předmětem podnikání dodavatele podle zvláštních právních předpisů nebo došlo</w:t>
        <w:br/>
        <w:t xml:space="preserve">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 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ůči jeho majetku neprobíhá nebo v posledních 3 letech neproběhlo insolvenční řízení,</w:t>
        <w:br/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 v likvidaci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nedoplatek na pojistném a na penále na veřejné zdravotní pojištění, a to jak v České republice, tak v zemi sídla, místa podnikání či bydliště dodavatele,</w:t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 veden v rejstříku osob se zákazem plnění veřejných zakázek 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a v posledních 3 letech pravomocně uložena pokuta za umožnění výkonu nelegální práce podle zvláštního právního předpisu,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……………..                   dne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itul, jméno, příjmení osoby oprávněné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dnat jménem či za dodavatele:</w:t>
        <w:tab/>
        <w:tab/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 …………………</w:t>
      </w:r>
      <w:r>
        <w:rPr>
          <w:rFonts w:cs="Calibri Light" w:ascii="Calibri Light" w:hAnsi="Calibri Light" w:asciiTheme="majorHAnsi" w:cstheme="majorHAnsi" w:hAnsiTheme="majorHAnsi"/>
        </w:rPr>
        <w:t xml:space="preserve">..………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………</w:t>
      </w:r>
    </w:p>
    <w:p>
      <w:pPr>
        <w:pStyle w:val="Normal"/>
        <w:spacing w:before="0" w:after="160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azítko a podpis oprávněné osoby</w:t>
        <w:br/>
        <w:t>jednat jménem či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8" wp14:anchorId="1466D9BC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1466D9B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7" wp14:anchorId="641E611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641E6115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6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6" wp14:anchorId="32548BF1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32548BF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8" wp14:anchorId="0F8E88EB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0F8E88E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30" wp14:anchorId="63AC963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1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63AC9637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22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178209EE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178209E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5" wp14:anchorId="231313F3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4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231313F3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18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9" wp14:anchorId="3B75B447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3B75B44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1" wp14:anchorId="035DCF58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54pt;margin-top:-14.4pt;width:215.95pt;height:28.45pt;mso-wrap-style:square;v-text-anchor:top" wp14:anchorId="035DCF5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3" wp14:anchorId="5210C3EF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5210C3E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25" wp14:anchorId="3EDC8B3D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810" r="0" b="3175"/>
              <wp:wrapNone/>
              <wp:docPr id="12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 wp14:anchorId="3EDC8B3D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31</Words>
  <Characters>3723</Characters>
  <CharactersWithSpaces>43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5:00Z</dcterms:created>
  <dc:creator>Michal Pelíšek</dc:creator>
  <dc:description/>
  <dc:language>en-US</dc:language>
  <cp:lastModifiedBy>Karel Matas</cp:lastModifiedBy>
  <cp:lastPrinted>2019-02-22T08:54:00Z</cp:lastPrinted>
  <dcterms:modified xsi:type="dcterms:W3CDTF">2023-08-28T05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