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23.8.2023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ind w:left="2124" w:firstLine="708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„ </w:t>
      </w:r>
      <w:r>
        <w:rPr>
          <w:rFonts w:cs="Calibri Light" w:ascii="Calibri Light" w:hAnsi="Calibri Light" w:asciiTheme="majorHAnsi" w:cstheme="majorHAnsi" w:hAnsiTheme="majorHAnsi"/>
          <w:b/>
        </w:rPr>
        <w:t>Mobiliář lékárny Nemocnice Strakonice, a.s.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…………..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 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spacing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1466D9BC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1466D9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641E611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641E6115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32548BF1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32548BF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0F8E88EB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0F8E88E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63AC963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63AC9637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178209EE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178209E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231313F3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231313F3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3B75B447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3B75B44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035DCF58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54pt;margin-top:-14.4pt;width:215.95pt;height:28.45pt;mso-wrap-style:square;v-text-anchor:top" wp14:anchorId="035DCF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5210C3EF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5210C3E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3EDC8B3D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3EDC8B3D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1</Words>
  <Characters>3724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5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3-08-23T1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