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INFUZNÍ ROZTOKY V PLASTOVÝCH LAHVÍCH PRO JIHOČESKÉ NEMOCNICE 2023</w:t>
            </w:r>
          </w:p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character" w:styleId="NadpisZDChar" w:customStyle="1">
    <w:name w:val="Nadpis ZD Char"/>
    <w:basedOn w:val="ObyejnChar"/>
    <w:link w:val="NadpisZD"/>
    <w:qFormat/>
    <w:rsid w:val="00067ccd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Obyejn"/>
    <w:link w:val="NadpisZDChar"/>
    <w:qFormat/>
    <w:rsid w:val="00067ccd"/>
    <w:pPr/>
    <w:rPr>
      <w:rFonts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9</Words>
  <Characters>703</Characters>
  <CharactersWithSpaces>821</CharactersWithSpaces>
  <Paragraphs>1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6:00Z</dcterms:created>
  <dc:creator>michalcova</dc:creator>
  <dc:description/>
  <dc:language>en-US</dc:language>
  <cp:lastModifiedBy>michalcova</cp:lastModifiedBy>
  <dcterms:modified xsi:type="dcterms:W3CDTF">2023-08-21T08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