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INFUZNÍ ROZTOKY V PLASTOVÝCH LAHVÍCH PRO JIHOČESKÉ NEMOCNICE 2023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3-08-21T08:51:00Z</dcterms:modified>
  <cp:revision>32</cp:revision>
  <dc:subject/>
  <dc:title> </dc:title>
</cp:coreProperties>
</file>