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 xml:space="preserve">Veřejná zakázka: Zdravotnické přístroje pro LAB, </w:t>
        <w:br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Část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– název části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3-08-14T1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