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uvnstrana"/>
        <w:spacing w:lineRule="auto" w:line="24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Smluvnstrana"/>
        <w:spacing w:lineRule="auto" w:line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1 - Technická specifikace</w:t>
      </w:r>
    </w:p>
    <w:p>
      <w:pPr>
        <w:pStyle w:val="Smluvnstrana"/>
        <w:spacing w:lineRule="auto" w:line="240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na videomanagement pro 5 operačních sálů Nemocnice Jindřichův Hradec, a.s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Obecné požadavk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 rámci dodávky pro každý operační sál (OS) bude vybudován komplexní videomanagement operačního sálu, jehož součástí bude stěnová pracovní stanice a stěnový monitor (umístění v předstěně operačního sálu vybudované v rámci dodávky), monitor na operačním stativu a veškeré další potřebné HW a SW komponenty a kabeláž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přepínání a směrování obrazových signálů ze všech zdrojů (modalit) na operačním sále do všech monitorů na operačním sále v obrazovém rozlišení až 4K s přenosem signálu bez zpoždění, možnost nahrávání těchto signál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ý systém umožní zapojit jak modality s rozlišením 4K (3840 x 2160 pixelů), Full HD (1920 x 1080 pixelů) nebo nižším, tak i signály s rozlišením až 8K v budoucnosti bez nutnosti výměny instalované kabeláž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beláž videomanagementu bude zabudovaná v operačních stativech, stropních podhledech nebo stěnách operačního sál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vládání videomanagementu pomocí stěnové pracovní stanice nebo pomocí dotykového monitoru umístěného na stativu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akýkoli vstupní signál může být pomocí uživatelského rozhraní směrován a zvětšený na celou obrazovku cílového monitoru. V případě zvětšení dochází k přímému propojení zdroje signálu s cílovým monitorem (tzn. přenos bez zpoždění)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vládání všech funkcí digitalizace sálu jako je distribuce videosignálu, nahrávání, streamingu a videokonference z jednotného uživatelského rozhraní videomanagement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chopnost propojení s PACS, DICOM worklist, komunikace HL7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ystém umožní zobrazování PACS snímků vybraného/aktuálního pacienta pomocí integrovaného prohlížeče z nemocničního archivu PAC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načítání pacientských údajů z worklistu s automatickou aktualizac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dvolby nastavení distribuce video signálů (nastavení výstupu z vybraných modalit na předvolené monitory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vládání v českém jazy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ystém videomanagementu je určený pro používání ve zdravotnických zařízeních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ástí dodávky budou veškeré potřebné práce spojené s instalací celého systému, zaučení uživatelů, dokumenty jako jsou prohlášení o shodě, návod k používání, technická dokumenta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Distribuce signálu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stribuce signálu min. ve Full HD 1080p60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mé propojení 4K/UHD zdrojů a 4K monitorů pomocí optických kabelů nebo pomocí videomatice a příslušné kabeláž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nohodnotná distribuce (směrování) 4K a UHD signálu na všechny dostupné monitory s funkcí down-scalingu v reálném čase pro monitory pracující ve Full HD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áhled zdrojů video signálu v reálném čase (1 snímek za sekundu) nebo grafické rozhraní seznamu zdrojů signálu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hled výstupních monitorů v reálném čase (1 snímek za sekundu) nebo grafické rozhraní seznamu výstupů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utomatické zobrazení pouze aktivně připojených zdrojů signálů nebo výběr definovaných zdrojů signálu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utomatické zobrazení aktivně připojených monitorů nebo výběr definovaných výstupů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stribuce signálu v reálném čase bez zpoždění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stribuce 4K a UHD signálu v plné kvalitě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ně konfigurovatelné multi-view včetně kombinace 4k a HD signálu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ystém umožní sledování jednoho signálu nebo až 4 obrazových signálů současně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ipojení zdrojů signálu (endoskopické věže, RTG c-ramena, ultrazvuky, kamera ve svítidle, přehledová room-kamera, ...)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in. konfigurace vstupů na stativu: 3× DVI (FullHD), 2× HDMI (4k/UHD), 1× SDI (FullHD), 4x 3G-SDI, 2x 12G-SDI (4k/UHD) nebo v případě připojení modalit hybridními optickými kabely min. 4 hybridní (optický signál + napájení) zásuvky na sále a min. 2 hybridní převodníky na každý operační sál pro převod výstupu modality (DVI, HDMI, SDI, 4x 3G-SDI, 2x 12G-SDI) na optický signál (převodníky vhodné pro OS), včetně kabelů (pro optické kabely min. OM3) a převodníků pro všechny vstupy, možnost rozšiřitelnosti počtu vstupů v budoucnu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nouzového přímého propojení modalit SDI, DVI, HDMI k monitoru na operačním stativu mimo systém videointegrace s použitím standardizované kabeláže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Nahrávání, dokumentac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hrávání video signálu vč. audia a pořízení obrázků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chopnost exportu do PACS-DICOM, HL7, LAN úložiště, HDD, USB disk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nahrávání až ze dvou zdravotnických modalit současně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kce zpětného nahrávání ve dvou nastavitelných časových intervalech (např. 1 a 5 min. zpětně) nebo pomocí nastavení časových úseků/střihových značek záznamu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živatelské rozhraní umožňuje plnohodnotný střih a export video záznamu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ovládání z tlačítek endoskop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 nahrávkám bude možný zabezpečený přístup z počítačů v rámci nemocniční sítě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ňující požadavky zajištění bezpečnosti a ochrany osobních dat (GDPR)</w:t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Videokonference 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terní varianta (přímá integrace do systému videomanagementu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vládání z uživatelského rozhraní videomanagementu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ystém musí být schopen přenášet video a audio signál z operačního sálu přes TCP/IP síť do počítačů/tabletů v rámci nemocniční sítě nebo internetu se zajištěním zabezpečeného přenosu a přístup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nahrávání videokonference - integrovaná součást videomanagement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stribuce video a audio signálu z videokonference v rámci videomanagementu operačního sálu (dostačující je stream videosignálu pouze z operační sálu jednosměrně, zvuk obousměrně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operačním sále musí být přehled o tom, jaké videosnímky jsou právě streamovány nebo jaký obrazový výstup je povolen pro streamová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případě přenosu mimo OS musí být na OS zřejmé, že v daném čase je signál streamován  nebo musí být umožněno vypnutí pasivního odchozího streamování a možnost videokonferenčního spojení z operačního sálu pouze na vyžádání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tokol přenosu umožňující  obousměrnou audio video komunikaci v min.  FullHD rozliš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všech sálech musí být součástí vše k přenosu zvuku (na sále 2 stropní/stěnové reproduktory, zesilovač min. 2 x 15 W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žnost přenosu min. dvou video kanálů (ze dvou sálových modalit) z operačního sálu současně při zajištění jejich synchronizac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základní konfiguraci možnost min. 4 klientů připojených současně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žnost skrývání citlivých informací o pacientovi na záznamu i v průběhu živého stream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ňující požadavky zajištění bezpečnosti a ochrany osobních dat (GDPR)</w:t>
      </w:r>
    </w:p>
    <w:p>
      <w:pPr>
        <w:pStyle w:val="ListParagraph"/>
        <w:spacing w:lineRule="auto" w:line="259" w:before="0" w:after="160"/>
        <w:ind w:left="72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Technické parametry stěnové pracovní stanice – dodávka 5 kusů</w:t>
      </w:r>
    </w:p>
    <w:p>
      <w:pPr>
        <w:pStyle w:val="Normal"/>
        <w:rPr>
          <w:rFonts w:ascii="Verdana" w:hAnsi="Verdana"/>
          <w:sz w:val="20"/>
          <w:szCs w:val="20"/>
        </w:rPr>
      </w:pPr>
      <w:bookmarkStart w:id="0" w:name="_Hlk76636490"/>
      <w:r>
        <w:rPr>
          <w:rFonts w:cs="Calibri" w:ascii="Verdana" w:hAnsi="Verdana" w:cstheme="minorHAnsi"/>
          <w:bCs/>
          <w:sz w:val="20"/>
          <w:szCs w:val="20"/>
        </w:rPr>
        <w:t xml:space="preserve">Medicinální PC All-in-one určený </w:t>
      </w:r>
      <w:r>
        <w:rPr>
          <w:rFonts w:ascii="Verdana" w:hAnsi="Verdana"/>
          <w:sz w:val="20"/>
          <w:szCs w:val="20"/>
        </w:rPr>
        <w:t xml:space="preserve">pro vestavbu do předstěny OS, s povrchovou úpravou čelního skla </w:t>
      </w:r>
      <w:bookmarkEnd w:id="0"/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Oblast použití: RIS, NIS, PACS, SW videomanagement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Monitor min. 24“ </w:t>
      </w:r>
    </w:p>
    <w:p>
      <w:pPr>
        <w:pStyle w:val="ListParagraph"/>
        <w:numPr>
          <w:ilvl w:val="0"/>
          <w:numId w:val="5"/>
        </w:numPr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Rozlišení min. 1920 x 1080 (Full HD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Přední strana min. IP 65, odolné vůči desinfekčním prostředkům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zorovací úhel min. 178 ° / 178 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Jas min. 300 cd / m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Kontrastní poměr min. 1000: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Barevný rozsah min. 1,06 mil. Barev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C komponenty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výkon procesoru dle bodového ohodnocení cpubenchmark.net musí být shodný nebo vyšší jako u procesoru Intel® Core ™ i7–6700T (E)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aměť min. 16 GB RAM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HDD min. 250 GB SSD M.2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min. 2x USB 3.0, 2x USB 2.0, 1x RS232, LAN RJ-45 10/100/1000 Mb/s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OS Microsoft Windows 11 Professional (64-bit) CZ, trvalá licen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Včetně klávesnice určené pro prostředí OS s parametry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CZ popis klávesnice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Touchpad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řipojení přes USB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Min. 1 USB konektor s krytkou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Sklopné provedení s uchycením na stěnu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Odolnost min. IP65, desinfikovatelná</w:t>
      </w:r>
    </w:p>
    <w:p>
      <w:pPr>
        <w:pStyle w:val="Normal"/>
        <w:spacing w:before="0" w:after="0"/>
        <w:contextualSpacing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Technické parametry stěnového monitoru - dodávka 5 kusů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Medicinální monitor určený </w:t>
      </w:r>
      <w:r>
        <w:rPr>
          <w:rFonts w:ascii="Verdana" w:hAnsi="Verdana"/>
          <w:sz w:val="20"/>
          <w:szCs w:val="20"/>
        </w:rPr>
        <w:t>pro vestavbu do předstěny OS, s povrchovou úpravou čelního skl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hlopříčka min. 49“</w:t>
      </w:r>
      <w:r>
        <w:rPr>
          <w:rFonts w:ascii="Verdana" w:hAnsi="Verdana"/>
          <w:sz w:val="18"/>
          <w:szCs w:val="18"/>
        </w:rPr>
        <w:t xml:space="preserve"> (fyzicky min. 48,5“, 123,2 cm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splej TFT, barevný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lišení min. 3840 x 2160px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rast min. 1100:1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in. 1,07 mil. barev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zorovací úhel min. 178°/178°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s min. 400 cd/m2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stupy min. HDMI 2.0, DVI, DP 1.2 nebo 3G-SDI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dnastavení min. pro BT.2020 a BT.709, DICOM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PIP &amp; PBP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Přední strana – krytí min. IP65, odolné vůči desinfekčním prostředkům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DE certifikace </w:t>
      </w:r>
    </w:p>
    <w:p>
      <w:pPr>
        <w:pStyle w:val="ListParagraph"/>
        <w:ind w:left="709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ind w:left="709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ind w:left="709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ind w:left="709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cs="Calibri" w:ascii="Verdana" w:hAnsi="Verdana" w:cstheme="minorHAnsi"/>
          <w:b/>
          <w:bCs/>
          <w:color w:val="000000" w:themeColor="text1"/>
          <w:sz w:val="20"/>
          <w:szCs w:val="20"/>
          <w:u w:val="single"/>
        </w:rPr>
        <w:t>Technické parametry monitoru na operačním stativu – dodávka 5 kusů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Medicinální monitor určený </w:t>
      </w:r>
      <w:r>
        <w:rPr>
          <w:rFonts w:ascii="Verdana" w:hAnsi="Verdana"/>
          <w:sz w:val="20"/>
          <w:szCs w:val="20"/>
        </w:rPr>
        <w:t>pro upevnění na rameni pro monitor na stativu operačních světel, s povrchovou úpravou čelního skl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bookmarkStart w:id="1" w:name="_Toc527094492"/>
      <w:bookmarkEnd w:id="1"/>
      <w:r>
        <w:rPr>
          <w:rFonts w:ascii="Verdana" w:hAnsi="Verdana"/>
          <w:sz w:val="20"/>
          <w:szCs w:val="20"/>
        </w:rPr>
        <w:t>Úhlopříčka min. 32“ (fyzicky min. 31,5“, 80,01 cm)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splej TFT, barevný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ozlišení min. 3840 x 2160px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rast min. 1100:1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in. 1,07 mil. barev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zorovací úhel min. 178°/178°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s min. 300 cd/m2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stupy min. HDMI 2.0, DVI, DP 1.2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dnastavení min. pro BT.2020 a BT.709, DICOM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ora PIP &amp; PBP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řední strana – krytí min. IP65, odolné vůči desinfekčním prostředkům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DE certifikac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evnění na stávající rameno operačního stativu pro monitor, nosnost ramene 30 kg, uchycení VESA 100 x 100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monitor bude přivedeno napájení 230 V do přídavného ramene</w:t>
      </w:r>
    </w:p>
    <w:p>
      <w:pPr>
        <w:pStyle w:val="Normal"/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i/>
          <w:i/>
          <w:iCs/>
          <w:color w:val="FF0000"/>
          <w:sz w:val="18"/>
          <w:szCs w:val="18"/>
        </w:rPr>
      </w:pPr>
      <w:r>
        <w:rPr>
          <w:rFonts w:ascii="Verdana" w:hAnsi="Verdana"/>
          <w:b/>
          <w:color w:val="000000" w:themeColor="text1"/>
          <w:sz w:val="20"/>
          <w:szCs w:val="20"/>
          <w:u w:val="single"/>
        </w:rPr>
        <w:t>Kamerový systém pro operační svítidla - 1 ks pro 5 operačních sálů – přenosný</w:t>
      </w:r>
      <w:r>
        <w:rPr>
          <w:rFonts w:ascii="Verdana" w:hAnsi="Verdana"/>
          <w:b/>
          <w:color w:val="000000" w:themeColor="text1"/>
          <w:sz w:val="18"/>
          <w:szCs w:val="18"/>
          <w:u w:val="single"/>
        </w:rPr>
        <w:t xml:space="preserve"> </w:t>
      </w:r>
      <w:r>
        <w:rPr>
          <w:rFonts w:ascii="Verdana" w:hAnsi="Verdana"/>
          <w:b/>
          <w:i/>
          <w:iCs/>
          <w:color w:val="FF0000"/>
          <w:sz w:val="18"/>
          <w:szCs w:val="18"/>
        </w:rPr>
        <w:t>(NENÍ SOUČÁSTÍ VEŘEJNÉ ZAKÁZKY NA VIDEOMANAGEMENT, ALE SYSTÉM VIDEOMANAGEMENTU MUSÍ BÝT KOMPATIBILNÍ S KAMEROVÝM SYSTÉMEM PRO OPERAČNÍ SVÍTIDLO S NÍŽE UVEDENÝMI VYBRANÝMI PARAMETRY)</w:t>
      </w:r>
    </w:p>
    <w:p>
      <w:pPr>
        <w:pStyle w:val="Normal"/>
        <w:jc w:val="both"/>
        <w:rPr>
          <w:rFonts w:ascii="Verdana" w:hAnsi="Verdana"/>
          <w:b/>
          <w:b/>
          <w:color w:val="000000" w:themeColor="text1"/>
          <w:sz w:val="18"/>
          <w:szCs w:val="18"/>
          <w:u w:val="single"/>
        </w:rPr>
      </w:pPr>
      <w:r>
        <w:rPr>
          <w:rFonts w:ascii="Verdana" w:hAnsi="Verdana"/>
          <w:b/>
          <w:color w:val="000000" w:themeColor="text1"/>
          <w:sz w:val="18"/>
          <w:szCs w:val="1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merový systém do stávajících operačních svítidel - zabudování do satelitního operačního svítidla Trumpf TruLight 5310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stupy 1x Y/C, 1x CVBS, 2x DVI s optickým adapterem, 1x YUV/YPbPr</w:t>
      </w:r>
    </w:p>
    <w:p>
      <w:pPr>
        <w:pStyle w:val="Normal"/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 w:themeColor="text1"/>
          <w:sz w:val="20"/>
          <w:szCs w:val="20"/>
          <w:u w:val="single"/>
        </w:rPr>
      </w:pPr>
      <w:r>
        <w:rPr>
          <w:rFonts w:ascii="Verdana" w:hAnsi="Verdana"/>
          <w:b/>
          <w:color w:val="000000" w:themeColor="text1"/>
          <w:sz w:val="20"/>
          <w:szCs w:val="20"/>
          <w:u w:val="single"/>
        </w:rPr>
        <w:t>Technické parametry síťového serveru s úložištěm pro videomanagement (dodávka 1 kusu) a switche (dodávka 1 kusu)</w:t>
      </w:r>
    </w:p>
    <w:p>
      <w:pPr>
        <w:pStyle w:val="Normal"/>
        <w:jc w:val="both"/>
        <w:rPr>
          <w:rFonts w:ascii="Verdana" w:hAnsi="Verdana"/>
          <w:b/>
          <w:b/>
          <w:color w:val="000000" w:themeColor="text1"/>
          <w:sz w:val="18"/>
          <w:szCs w:val="18"/>
          <w:u w:val="single"/>
        </w:rPr>
      </w:pPr>
      <w:r>
        <w:rPr>
          <w:rFonts w:ascii="Verdana" w:hAnsi="Verdana"/>
          <w:b/>
          <w:color w:val="000000" w:themeColor="text1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Síťový server pro videomanagement s podporou virtualizace v provedení RACK v konfiguraci s minimálními parametry: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Úložiště: min. 20 TB (při konfiguraci 2x 10 TB RAID-1)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LAN: min. 2x 10 Gbps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Redundantní napájecí zdroj</w:t>
      </w:r>
    </w:p>
    <w:p>
      <w:pPr>
        <w:pStyle w:val="Normal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Součástí serveru bude operační systém Windows Server 2019 64bit, CZ, trvalá licence či novější. Dále také virtualizační software s licencí alespoň na 5 let. Součástí dodávky je i switch, který bude sloužit pro vzájemné propojení síťového serveru, videomanagementu operačních sálů a nemocniční LAN s možností jeho řízení při nasazení segregačního firewallu a záložní zdroj (UPS) pro montáž do 19“ rozvaděče s možností inteligentní komunikace se serverem.</w:t>
      </w:r>
    </w:p>
    <w:p>
      <w:pPr>
        <w:pStyle w:val="Normal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Switch bude mít alespoň tyto parametry: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management switch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pro montáž do 19“ rozvaděče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podpora PoE,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min. 24 portů (porty RJ45, SFP/SFP+).</w:t>
      </w:r>
    </w:p>
    <w:p>
      <w:pPr>
        <w:pStyle w:val="Normal"/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cs="Calibri" w:ascii="Verdana" w:hAnsi="Verdana" w:cstheme="minorHAnsi"/>
          <w:b/>
          <w:bCs/>
          <w:color w:val="000000" w:themeColor="text1"/>
          <w:sz w:val="20"/>
          <w:szCs w:val="20"/>
          <w:u w:val="single"/>
        </w:rPr>
        <w:t>Další požadavky – dodávka 5 kusů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ezdrátová náhlavová souprava pro oboustranný přenos hlasu do videokonferenc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hledová kamera vhodná do OS, min. Full HD rozlišení, ovladatelná (otáčení, zoom)</w:t>
      </w:r>
    </w:p>
    <w:p>
      <w:pPr>
        <w:pStyle w:val="Normal"/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cs="Calibri" w:ascii="Verdana" w:hAnsi="Verdana" w:cstheme="minorHAnsi"/>
          <w:b/>
          <w:bCs/>
          <w:color w:val="000000" w:themeColor="text1"/>
          <w:sz w:val="20"/>
          <w:szCs w:val="20"/>
          <w:u w:val="single"/>
        </w:rPr>
        <w:t>Předstěna – dodávka 5 kusů</w:t>
      </w:r>
    </w:p>
    <w:p>
      <w:pPr>
        <w:pStyle w:val="Normal"/>
        <w:jc w:val="both"/>
        <w:rPr>
          <w:rFonts w:ascii="Verdana" w:hAnsi="Verdana"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Součástí bude dodávka a instalace předstěny na každý operační sál pro umístění stěnového monitoru a stěnové pracovní stanice, případně dalšího příslušenství videomanagementu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Tloušťka předstěny max. 150 mm, pro instalaci/umístění komponent může dodavatel částečně využít stávající stěnu operačního sálu, tzn. částečně zapustit komponenty do původní stěny – tloušťka této stěny je 60 mm.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ýška předstěny na celou výšku operačního sálu, šířka musí umožnit instalaci zobrazovacího monitoru a pracovní stanice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ybudovanou předstěnou nesmí docházet k infiltraci vzduchu do operačního sálu</w:t>
      </w:r>
    </w:p>
    <w:p>
      <w:pPr>
        <w:pStyle w:val="ListParagraph"/>
        <w:numPr>
          <w:ilvl w:val="0"/>
          <w:numId w:val="9"/>
        </w:numPr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Servisní přístup ze strany OS bez nutnosti rozebírat stěnové panely</w:t>
      </w:r>
    </w:p>
    <w:p>
      <w:pPr>
        <w:pStyle w:val="Normal"/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38" w:leader="none"/>
        <w:tab w:val="center" w:pos="4536" w:leader="none"/>
        <w:tab w:val="right" w:pos="9072" w:leader="none"/>
      </w:tabs>
      <w:jc w:val="center"/>
      <w:rPr>
        <w:rFonts w:ascii="Verdana" w:hAnsi="Verdana"/>
        <w:color w:val="000000"/>
        <w:sz w:val="18"/>
        <w:szCs w:val="18"/>
      </w:rPr>
    </w:pPr>
    <w:r>
      <w:rPr>
        <w:rFonts w:ascii="Verdana" w:hAnsi="Verdana"/>
        <w:color w:val="000000"/>
        <w:sz w:val="18"/>
        <w:szCs w:val="18"/>
        <w:lang w:val="cs-CZ"/>
      </w:rPr>
      <w:t>Stránka</w:t>
    </w:r>
    <w:r>
      <w:rPr>
        <w:rFonts w:ascii="Verdana" w:hAnsi="Verdana"/>
        <w:color w:val="4F81BD"/>
        <w:sz w:val="18"/>
        <w:szCs w:val="18"/>
        <w:lang w:val="cs-CZ"/>
      </w:rPr>
      <w:t xml:space="preserve"> </w:t>
    </w:r>
    <w:r>
      <w:rPr>
        <w:rFonts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ascii="Verdana" w:hAnsi="Verdana"/>
        <w:color w:val="000000"/>
      </w:rPr>
      <w:instrText xml:space="preserve"> PAGE \* ARABIC </w:instrText>
    </w:r>
    <w:r>
      <w:rPr>
        <w:sz w:val="18"/>
        <w:szCs w:val="18"/>
        <w:rFonts w:ascii="Verdana" w:hAnsi="Verdana"/>
        <w:color w:val="000000"/>
      </w:rPr>
      <w:fldChar w:fldCharType="separate"/>
    </w:r>
    <w:r>
      <w:rPr>
        <w:sz w:val="18"/>
        <w:szCs w:val="18"/>
        <w:rFonts w:ascii="Verdana" w:hAnsi="Verdana"/>
        <w:color w:val="000000"/>
      </w:rPr>
      <w:t>5</w:t>
    </w:r>
    <w:r>
      <w:rPr>
        <w:sz w:val="18"/>
        <w:szCs w:val="18"/>
        <w:rFonts w:ascii="Verdana" w:hAnsi="Verdana"/>
        <w:color w:val="000000"/>
      </w:rPr>
      <w:fldChar w:fldCharType="end"/>
    </w:r>
    <w:r>
      <w:rPr>
        <w:rFonts w:ascii="Verdana" w:hAnsi="Verdana"/>
        <w:color w:val="000000"/>
        <w:sz w:val="18"/>
        <w:szCs w:val="18"/>
        <w:lang w:val="cs-CZ"/>
      </w:rPr>
      <w:t xml:space="preserve"> z </w:t>
    </w:r>
    <w:r>
      <w:rPr>
        <w:rFonts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ascii="Verdana" w:hAnsi="Verdana"/>
        <w:color w:val="000000"/>
      </w:rPr>
      <w:instrText xml:space="preserve"> NUMPAGES \* ARABIC </w:instrText>
    </w:r>
    <w:r>
      <w:rPr>
        <w:sz w:val="18"/>
        <w:szCs w:val="18"/>
        <w:rFonts w:ascii="Verdana" w:hAnsi="Verdana"/>
        <w:color w:val="000000"/>
      </w:rPr>
      <w:fldChar w:fldCharType="separate"/>
    </w:r>
    <w:r>
      <w:rPr>
        <w:sz w:val="18"/>
        <w:szCs w:val="18"/>
        <w:rFonts w:ascii="Verdana" w:hAnsi="Verdana"/>
        <w:color w:val="000000"/>
      </w:rPr>
      <w:t>5</w:t>
    </w:r>
    <w:r>
      <w:rPr>
        <w:sz w:val="18"/>
        <w:szCs w:val="18"/>
        <w:rFonts w:ascii="Verdana" w:hAnsi="Verdana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38" w:leader="none"/>
        <w:tab w:val="center" w:pos="4536" w:leader="none"/>
        <w:tab w:val="right" w:pos="9072" w:leader="none"/>
      </w:tabs>
      <w:jc w:val="center"/>
      <w:rPr>
        <w:rFonts w:ascii="Verdana" w:hAnsi="Verdana"/>
        <w:color w:val="000000"/>
        <w:sz w:val="18"/>
        <w:szCs w:val="18"/>
      </w:rPr>
    </w:pPr>
    <w:r>
      <w:rPr>
        <w:rFonts w:ascii="Verdana" w:hAnsi="Verdana"/>
        <w:color w:val="000000"/>
        <w:sz w:val="18"/>
        <w:szCs w:val="18"/>
        <w:lang w:val="cs-CZ"/>
      </w:rPr>
      <w:t>Stránka</w:t>
    </w:r>
    <w:r>
      <w:rPr>
        <w:rFonts w:ascii="Verdana" w:hAnsi="Verdana"/>
        <w:color w:val="4F81BD"/>
        <w:sz w:val="18"/>
        <w:szCs w:val="18"/>
        <w:lang w:val="cs-CZ"/>
      </w:rPr>
      <w:t xml:space="preserve"> </w:t>
    </w:r>
    <w:r>
      <w:rPr>
        <w:rFonts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ascii="Verdana" w:hAnsi="Verdana"/>
        <w:color w:val="000000"/>
      </w:rPr>
      <w:instrText xml:space="preserve"> PAGE \* ARABIC </w:instrText>
    </w:r>
    <w:r>
      <w:rPr>
        <w:sz w:val="18"/>
        <w:szCs w:val="18"/>
        <w:rFonts w:ascii="Verdana" w:hAnsi="Verdana"/>
        <w:color w:val="000000"/>
      </w:rPr>
      <w:fldChar w:fldCharType="separate"/>
    </w:r>
    <w:r>
      <w:rPr>
        <w:sz w:val="18"/>
        <w:szCs w:val="18"/>
        <w:rFonts w:ascii="Verdana" w:hAnsi="Verdana"/>
        <w:color w:val="000000"/>
      </w:rPr>
      <w:t>5</w:t>
    </w:r>
    <w:r>
      <w:rPr>
        <w:sz w:val="18"/>
        <w:szCs w:val="18"/>
        <w:rFonts w:ascii="Verdana" w:hAnsi="Verdana"/>
        <w:color w:val="000000"/>
      </w:rPr>
      <w:fldChar w:fldCharType="end"/>
    </w:r>
    <w:r>
      <w:rPr>
        <w:rFonts w:ascii="Verdana" w:hAnsi="Verdana"/>
        <w:color w:val="000000"/>
        <w:sz w:val="18"/>
        <w:szCs w:val="18"/>
        <w:lang w:val="cs-CZ"/>
      </w:rPr>
      <w:t xml:space="preserve"> z </w:t>
    </w:r>
    <w:r>
      <w:rPr>
        <w:rFonts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ascii="Verdana" w:hAnsi="Verdana"/>
        <w:color w:val="000000"/>
      </w:rPr>
      <w:instrText xml:space="preserve"> NUMPAGES \* ARABIC </w:instrText>
    </w:r>
    <w:r>
      <w:rPr>
        <w:sz w:val="18"/>
        <w:szCs w:val="18"/>
        <w:rFonts w:ascii="Verdana" w:hAnsi="Verdana"/>
        <w:color w:val="000000"/>
      </w:rPr>
      <w:fldChar w:fldCharType="separate"/>
    </w:r>
    <w:r>
      <w:rPr>
        <w:sz w:val="18"/>
        <w:szCs w:val="18"/>
        <w:rFonts w:ascii="Verdana" w:hAnsi="Verdana"/>
        <w:color w:val="000000"/>
      </w:rPr>
      <w:t>5</w:t>
    </w:r>
    <w:r>
      <w:rPr>
        <w:sz w:val="18"/>
        <w:szCs w:val="18"/>
        <w:rFonts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808080"/>
      </w:pBdr>
      <w:jc w:val="left"/>
      <w:rPr>
        <w:rFonts w:ascii="Verdana" w:hAnsi="Verdana"/>
      </w:rPr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3565525</wp:posOffset>
          </wp:positionH>
          <wp:positionV relativeFrom="paragraph">
            <wp:posOffset>22860</wp:posOffset>
          </wp:positionV>
          <wp:extent cx="1992630" cy="48577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95675" cy="581025"/>
          <wp:effectExtent l="0" t="0" r="0" b="0"/>
          <wp:docPr id="2" name="Obrázek 8" descr="C:\Users\Tryml\AppData\Local\Microsoft\Windows\Temporary Internet Files\Content.Word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Tryml\AppData\Local\Microsoft\Windows\Temporary Internet Files\Content.Word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25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d25c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d25c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d25c7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25c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0d25c7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25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1e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71e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1e0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25c7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</w:rPr>
  </w:style>
  <w:style w:type="paragraph" w:styleId="Smluvnstrana" w:customStyle="1">
    <w:name w:val="Smluvní strana"/>
    <w:basedOn w:val="Normal"/>
    <w:qFormat/>
    <w:rsid w:val="000d25c7"/>
    <w:pPr>
      <w:spacing w:lineRule="atLeast" w:line="280"/>
      <w:jc w:val="center"/>
    </w:pPr>
    <w:rPr>
      <w:rFonts w:ascii="Garamond" w:hAnsi="Garamond"/>
      <w:b/>
      <w:sz w:val="28"/>
      <w:szCs w:val="20"/>
    </w:rPr>
  </w:style>
  <w:style w:type="paragraph" w:styleId="Footer">
    <w:name w:val="Footer"/>
    <w:basedOn w:val="Normal"/>
    <w:link w:val="ZpatChar"/>
    <w:uiPriority w:val="99"/>
    <w:rsid w:val="000d25c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0d25c7"/>
    <w:pPr>
      <w:ind w:left="708" w:hanging="0"/>
    </w:pPr>
    <w:rPr/>
  </w:style>
  <w:style w:type="paragraph" w:styleId="Revision">
    <w:name w:val="Revision"/>
    <w:uiPriority w:val="99"/>
    <w:semiHidden/>
    <w:qFormat/>
    <w:rsid w:val="00371e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71e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1e0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F260D4-3A5A-40DC-9EBC-29C7CE9C3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35</Words>
  <Characters>9059</Characters>
  <CharactersWithSpaces>105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56:00Z</dcterms:created>
  <dc:creator/>
  <dc:description/>
  <dc:language>en-US</dc:language>
  <cp:lastModifiedBy/>
  <dcterms:modified xsi:type="dcterms:W3CDTF">2023-08-09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