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4 Zadávací dokumentace - Vzor čestného prohlášení ke střetu zájmů – dodavatel/poddodavatel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Videomanagement operačních sálů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/poddodavatel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ýše uvedený dodavatel/poddodavatel zadávacího řízení prohlašuje ve vztahu k § 4b zákona 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/pod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7f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7f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7f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7f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7f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2</Words>
  <Characters>1020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>u24639</dc:creator>
  <dc:description/>
  <dc:language>en-US</dc:language>
  <cp:lastModifiedBy>Mayerová Klára, Ing.</cp:lastModifiedBy>
  <dcterms:modified xsi:type="dcterms:W3CDTF">2023-07-18T09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