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říloha č. 8 – Půdorys</w:t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91040" cy="28079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color w:val="FF0000"/>
          <w:sz w:val="20"/>
          <w:szCs w:val="20"/>
        </w:rPr>
        <w:t>Červeně zvýrazněné</w:t>
      </w:r>
      <w:r>
        <w:rPr>
          <w:rFonts w:ascii="Verdana" w:hAnsi="Verdana"/>
          <w:color w:val="FF0000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– návrh zadavatele na umístění předstěn na operačních sálech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</Words>
  <Characters>94</Characters>
  <CharactersWithSpaces>1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49:00Z</dcterms:created>
  <dc:creator>Mayerová Klára, Ing.</dc:creator>
  <dc:description/>
  <dc:language>en-US</dc:language>
  <cp:lastModifiedBy>Mayerová Klára, Ing.</cp:lastModifiedBy>
  <dcterms:modified xsi:type="dcterms:W3CDTF">2023-08-08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