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porodního lůžka pro Nemocnici Český Krumlov, a.s. 2023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porodního lůžka pro Nemocnici Český Krumlov, a.s. 2023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2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08-10T07:5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