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dodat Kupujícímu</w:t>
      </w:r>
      <w:r>
        <w:rPr>
          <w:rFonts w:cs="Calibri" w:ascii="Verdana" w:hAnsi="Verdana"/>
          <w:b w:val="false"/>
          <w:i w:val="false"/>
          <w:sz w:val="18"/>
          <w:szCs w:val="18"/>
          <w:lang w:val="cs-CZ"/>
        </w:rPr>
        <w:t xml:space="preserve"> videobronchoskop diagnostický a terapeutický</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15. 12. 2023.</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na pololetní splátku za pozáruční servis bude vystavena po skončení záruční doby, a to nejpozději do jednoho měsíce po skončení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2"/>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oz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p>
      <w:pPr>
        <w:pStyle w:val="Normal"/>
        <w:spacing w:before="0" w:after="120"/>
        <w:ind w:left="426" w:hanging="0"/>
        <w:jc w:val="both"/>
        <w:rPr>
          <w:rFonts w:ascii="Verdana" w:hAnsi="Verdana" w:cs="Calibri"/>
          <w:sz w:val="18"/>
          <w:szCs w:val="18"/>
        </w:rPr>
      </w:pPr>
      <w:r>
        <w:rPr/>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6</Pages>
  <Words>7414</Words>
  <Characters>43746</Characters>
  <CharactersWithSpaces>51058</CharactersWithSpaces>
  <Paragraphs>10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7-24T15:43: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