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 xml:space="preserve">Čestné prohlášení </w:t>
      </w:r>
    </w:p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Arial" w:cs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jc w:val="center"/>
        <w:rPr>
          <w:rFonts w:cs="Calibri"/>
          <w:bCs/>
          <w:sz w:val="14"/>
          <w:szCs w:val="14"/>
        </w:rPr>
      </w:pPr>
      <w:r>
        <w:rPr>
          <w:rFonts w:cs="Calibri"/>
          <w:bCs/>
          <w:sz w:val="14"/>
          <w:szCs w:val="14"/>
        </w:rPr>
        <w:t>k nadlimitní veřejné zakázce zadávané v otevřeném řízení podle zákona č. 134/2016 Sb., o zadávání veřejných zakázek, v platném znění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výšení kybernetické bezpečnosti Nemocnice Prachatice, a.s.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  <w:bookmarkStart w:id="0" w:name="_Toc121833264"/>
      <w:bookmarkStart w:id="1" w:name="_Toc121833264"/>
      <w:bookmarkEnd w:id="1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cstheme="minorHAnsi" w:ascii="Calibri" w:hAnsi="Calibri"/>
          <w:b w:val="false"/>
          <w:sz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2" w:name="_Toc121833264"/>
      <w:bookmarkStart w:id="3" w:name="_Toc121833264"/>
      <w:bookmarkEnd w:id="3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4" w:name="_Hlk67916457"/>
    <w:r>
      <w:rPr>
        <w:rFonts w:cs="Calibri" w:ascii="Calibri" w:hAnsi="Calibri"/>
        <w:b/>
        <w:sz w:val="22"/>
        <w:szCs w:val="22"/>
      </w:rPr>
      <w:t>Příloha č. 7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5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5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133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a11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84</Words>
  <Characters>1679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ízda</cp:lastModifiedBy>
  <dcterms:modified xsi:type="dcterms:W3CDTF">2023-06-12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