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Příloha č. </w:t>
      </w:r>
      <w:r>
        <w:rPr>
          <w:rFonts w:cs="Calibri"/>
          <w:b/>
          <w:lang w:val="cs-CZ"/>
        </w:rPr>
        <w:t>3</w:t>
      </w:r>
      <w:r>
        <w:rPr>
          <w:rFonts w:cs="Calibri"/>
          <w:b/>
        </w:rPr>
        <w:t xml:space="preserve">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>Poddodavatelské schém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shd w:fill="DBE5F1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P</w:t>
      </w:r>
      <w:r>
        <w:rPr>
          <w:rFonts w:cs="Calibri"/>
          <w:b/>
          <w:sz w:val="28"/>
          <w:szCs w:val="28"/>
        </w:rPr>
        <w:t>oddodavatelské schéma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bookmarkStart w:id="1" w:name="_Hlk125442965"/>
      <w:bookmarkEnd w:id="1"/>
      <w:r>
        <w:rPr>
          <w:rFonts w:cs="Calibri"/>
          <w:bCs/>
          <w:sz w:val="16"/>
          <w:szCs w:val="16"/>
        </w:rPr>
        <w:t>k nadlimitní veřejné zakázce zadávané v otevřeném řízení 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výšení kybernetické bezpečnosti Nemocnice Prachatice, a.s.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  <w:bCs/>
          <w:lang w:val="cs-CZ"/>
        </w:rPr>
        <w:t>ID datové schránky:</w:t>
        <w:tab/>
        <w:t>………………….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ávazně prohlašujeme, že máme v úmyslu zadat následující části předmětné veřejné zakázky jiným osobám (poddodavatelům) a níže předkládáme specifikace těchto částí včetně identifikačních údajů poddodavatelů, kteří se budou podílet na plnění předmětu zakázky: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poddodavateli*)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D datové schránky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  <w:b/>
          <w:lang w:val="cs-CZ"/>
        </w:rPr>
        <w:t>Část plnění předmětu veřejné zakázky, která bude plněna prostřednictvím poddodavatele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  <w:bCs/>
          <w:lang w:val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lang w:val="cs-CZ"/>
        </w:rPr>
        <w:t>.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  <w:bCs/>
          <w:lang w:val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lang w:val="cs-CZ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Část plnění předmětu veřejné zakázky vyjádřená v Kč a v %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lang w:val="cs-CZ"/>
        </w:rPr>
        <w:t>.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Prokazuji prostřednictvím této osoby kvalifikaci:   ANO - NE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vertAlign w:val="superscript"/>
        </w:rPr>
      </w:pPr>
      <w:r>
        <w:rPr>
          <w:rFonts w:cs="Calibri"/>
          <w:b/>
          <w:bCs/>
          <w:vertAlign w:val="superscript"/>
        </w:rPr>
        <w:t>*) v případě potřeby lze rozšíři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vertAlign w:val="superscript"/>
        </w:rPr>
      </w:pPr>
      <w:r>
        <w:rPr>
          <w:rFonts w:cs="Calibri"/>
          <w:b/>
          <w:bCs/>
          <w:vertAlign w:val="superscript"/>
        </w:rPr>
      </w:r>
    </w:p>
    <w:p>
      <w:pPr>
        <w:pStyle w:val="Normal"/>
        <w:ind w:left="708" w:firstLine="708"/>
        <w:jc w:val="right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cs="Calibri"/>
        </w:rPr>
      </w:pPr>
      <w:r>
        <w:rPr>
          <w:rFonts w:cs="Calibri"/>
          <w:highlight w:val="yellow"/>
        </w:rPr>
        <w:t>[DOPLNÍ DODAVATEL]</w:t>
      </w: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</w:t>
      </w:r>
      <w:r>
        <w:rPr>
          <w:rFonts w:cs="Calibri"/>
        </w:rPr>
        <w:t>Jméno a příjmení</w:t>
        <w:br/>
        <w:t>osoby oprávněné jednat za dodavatele</w:t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225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00:00Z</dcterms:created>
  <dc:creator>Petr Hnízda</dc:creator>
  <dc:description/>
  <cp:keywords/>
  <dc:language>en-US</dc:language>
  <cp:lastModifiedBy>Petr Hnizda</cp:lastModifiedBy>
  <cp:lastPrinted>2020-07-01T15:07:00Z</cp:lastPrinted>
  <dcterms:modified xsi:type="dcterms:W3CDTF">2023-06-11T09:11:00Z</dcterms:modified>
  <cp:revision>6</cp:revision>
  <dc:subject/>
  <dc:title/>
</cp:coreProperties>
</file>