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sterilované zeleniny (plech) II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13DNS-Potr/07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D47258F-60A9-4282-94FB-77F707FFB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Adamová Jana Ing.</cp:lastModifiedBy>
  <dcterms:modified xsi:type="dcterms:W3CDTF">2023-07-24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