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ávka dvou vozidel se sanitní zástavbo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á v otevřeném nadlimitním řízení dle ust. § 25 a § 56 zákona č. 134/2016 Sb., o zadávání veřejných zakázek (dále jen „zákon“ či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1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4096D7E-EE12-4FF3-AFA8-5A86FEEBC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3-07-24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