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Kupní smlouva</w:t>
      </w:r>
    </w:p>
    <w:p>
      <w:pPr>
        <w:pStyle w:val="Odkaznapedpisy"/>
        <w:rPr>
          <w:b/>
          <w:b/>
        </w:rPr>
      </w:pPr>
      <w:r>
        <w:rPr/>
        <w:t xml:space="preserve">uzavřená níže uvedeného dne, měsíce a roku v souladu s ustanovením § </w:t>
      </w:r>
      <w:r>
        <w:rPr>
          <w:lang w:val="cs-CZ"/>
        </w:rPr>
        <w:t>2079</w:t>
      </w:r>
      <w:r>
        <w:rPr/>
        <w:t xml:space="preserve"> a násl. ve spojení s ustanovením § 1724 a násl. zákona č. 89/2012 Sb., občanský zákoník (dále v textu jen „</w:t>
      </w:r>
      <w:r>
        <w:rPr>
          <w:b/>
        </w:rPr>
        <w:t>OZ</w:t>
      </w:r>
      <w:r>
        <w:rPr/>
        <w:t>“) mezi níže uvedenými Smluvními stranami (dále v textu „</w:t>
      </w:r>
      <w:r>
        <w:rPr>
          <w:b/>
        </w:rPr>
        <w:t>Smlouva</w:t>
      </w:r>
      <w:r>
        <w:rPr/>
        <w:t>“)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x-none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x-none" w:eastAsia="ar-SA"/>
        </w:rPr>
      </w:r>
    </w:p>
    <w:p>
      <w:pPr>
        <w:pStyle w:val="2nzevsmluvnstrany"/>
        <w:numPr>
          <w:ilvl w:val="0"/>
          <w:numId w:val="3"/>
        </w:numPr>
        <w:ind w:left="567" w:hanging="360"/>
        <w:rPr/>
      </w:pPr>
      <w:bookmarkStart w:id="0" w:name="_Ref138293372"/>
      <w:r>
        <w:rPr/>
        <w:t>Nemocnice Tábor, a.s.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3identifikacesmluvnstrany"/>
        <w:rPr/>
      </w:pPr>
      <w:r>
        <w:rPr/>
        <w:t xml:space="preserve">se sídlem: kpt. Jaroše 2000, 390 03 Tábor </w:t>
      </w:r>
    </w:p>
    <w:p>
      <w:pPr>
        <w:pStyle w:val="3identifikacesmluvnstrany"/>
        <w:rPr/>
      </w:pPr>
      <w:r>
        <w:rPr/>
        <w:t>IČ: 26095203</w:t>
      </w:r>
    </w:p>
    <w:p>
      <w:pPr>
        <w:pStyle w:val="3identifikacesmluvnstrany"/>
        <w:rPr/>
      </w:pPr>
      <w:r>
        <w:rPr/>
        <w:t>DIČ: CZ699005400</w:t>
      </w:r>
    </w:p>
    <w:p>
      <w:pPr>
        <w:pStyle w:val="3identifikacesmluvnstrany"/>
        <w:rPr/>
      </w:pPr>
      <w:r>
        <w:rPr/>
        <w:t xml:space="preserve">právní forma: akciová společnost </w:t>
      </w:r>
    </w:p>
    <w:p>
      <w:pPr>
        <w:pStyle w:val="3identifikacesmluvnstrany"/>
        <w:rPr/>
      </w:pPr>
      <w:r>
        <w:rPr/>
        <w:t>společnost zapsaná v obchodním rejstříku vedeném Krajským soudem v Českých Budějovicích, oddíl B, vložka 1463</w:t>
      </w:r>
    </w:p>
    <w:p>
      <w:pPr>
        <w:pStyle w:val="3identifikacesmluvnstrany"/>
        <w:rPr/>
      </w:pPr>
      <w:r>
        <w:rPr/>
        <w:t>zastoupená: Ing. Ivo Houškou, MBA, předsedou představenstva</w:t>
      </w:r>
    </w:p>
    <w:p>
      <w:pPr>
        <w:pStyle w:val="3identifikacesmluvnstrany"/>
        <w:rPr/>
      </w:pPr>
      <w:r>
        <w:rPr/>
        <w:t xml:space="preserve">                    </w:t>
      </w:r>
      <w:r>
        <w:rPr/>
        <w:t xml:space="preserve">MUDr. Janou Chocholovou, členem představenstva </w:t>
      </w:r>
    </w:p>
    <w:p>
      <w:pPr>
        <w:pStyle w:val="3identifikacesmluvnstrany"/>
        <w:rPr/>
      </w:pPr>
      <w:r>
        <w:rPr/>
        <w:t>bankovní spojení: 199229020/0300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(dále jen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„Kupující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x-none" w:eastAsia="ar-SA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x-none" w:eastAsia="ar-SA"/>
        </w:rPr>
        <w:t>........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...............................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x-none" w:eastAsia="ar-SA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x-none" w:eastAsia="ar-SA"/>
        </w:rPr>
        <w:t xml:space="preserve">,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 místem podnikání/se sídlem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IČ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IČ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č. účtu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vedený u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polečnost je zapsaná v obchodním rejstříku vedeném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udem v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oddíl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, vložka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stoupená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(dále jen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 „Prodávající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upující a Prodávající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mohou být dále označován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společně jen jak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x-none" w:eastAsia="ar-SA"/>
        </w:rPr>
        <w:t>Smluvní strany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“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příp. kterýkol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samostatně též jak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x-none" w:eastAsia="ar-SA"/>
        </w:rPr>
        <w:t>Smluvní str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dále v textu jen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Smluvní strany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 neb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Smluvní str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)</w:t>
      </w:r>
      <w:r>
        <w:rPr>
          <w:rFonts w:eastAsia="Times New Roman" w:cs="Times New Roman" w:ascii="Arial" w:hAnsi="Arial"/>
          <w:b/>
          <w:szCs w:val="20"/>
        </w:rPr>
        <w:t xml:space="preserve">  </w:t>
      </w:r>
    </w:p>
    <w:p>
      <w:pPr>
        <w:pStyle w:val="4lnkyslovnrove1"/>
        <w:ind w:left="0" w:hanging="360"/>
        <w:rPr/>
      </w:pPr>
      <w:r>
        <w:rPr/>
        <w:t>Čl.I.</w:t>
      </w:r>
    </w:p>
    <w:p>
      <w:pPr>
        <w:pStyle w:val="5lnkynzev"/>
        <w:numPr>
          <w:ilvl w:val="1"/>
          <w:numId w:val="7"/>
        </w:numPr>
        <w:ind w:left="-709" w:hanging="0"/>
        <w:rPr/>
      </w:pPr>
      <w:r>
        <w:rPr/>
        <w:t>Úvodní ustanove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1" w:name="_Ref16551143"/>
      <w:r>
        <w:rPr/>
        <w:t xml:space="preserve">Tuto Smlouvu Smluvní strany uzavírají na základě výsledku veřejné zakázky </w:t>
      </w:r>
      <w:bookmarkStart w:id="2" w:name="druh_zadávacího_řízení"/>
      <w:r>
        <w:rPr/>
        <w:t>zadávané v otevřeném nadlimitním řízení</w:t>
      </w:r>
      <w:bookmarkEnd w:id="2"/>
      <w:r>
        <w:rPr/>
        <w:t xml:space="preserve"> s názvem: „</w:t>
      </w:r>
      <w:bookmarkStart w:id="3" w:name="název_akce"/>
      <w:r>
        <w:rPr>
          <w:b/>
        </w:rPr>
        <w:t>Dodávka dvou vozidel se sanitní zástavbou.</w:t>
      </w:r>
      <w:bookmarkEnd w:id="3"/>
      <w:r>
        <w:rPr/>
        <w:t xml:space="preserve">“, ev. č. zakázky ve </w:t>
      </w:r>
      <w:bookmarkStart w:id="4" w:name="číslo_zakázky_věstník"/>
      <w:r>
        <w:rPr/>
        <w:t>VVZ Z2023-</w:t>
      </w:r>
      <w:r>
        <w:rPr>
          <w:rFonts w:cs="Calibri"/>
        </w:rPr>
        <w:t>032328</w:t>
      </w:r>
      <w:bookmarkStart w:id="5" w:name="_GoBack"/>
      <w:bookmarkEnd w:id="5"/>
      <w:r>
        <w:rPr/>
        <w:t>.</w:t>
      </w:r>
      <w:bookmarkEnd w:id="4"/>
      <w:r>
        <w:rPr/>
        <w:t xml:space="preserve">, interní ev. č. </w:t>
      </w:r>
      <w:bookmarkStart w:id="6" w:name="interní_evidenční_číslo"/>
      <w:r>
        <w:rPr/>
        <w:t xml:space="preserve">04/07/2023/OBCH </w:t>
      </w:r>
      <w:bookmarkEnd w:id="6"/>
      <w:r>
        <w:rPr/>
        <w:t>(dále jen „zakázka“ nebo „zadávací řízení“) a vychází ze zadávacích podmínek pro zadání uvedené zakázky a z nabídky Zhotovitele podané v rámci citované zakázky.</w:t>
      </w:r>
      <w:bookmarkEnd w:id="1"/>
      <w:r>
        <w:rPr/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Není-li některá otázka řešena touto Smlouvou a jejími přílohami, platí pro vztahy Smluvních stran podmínky a požadavky obsažené v zadávacích podmínkách zadávacího řízení uvedeného v odst. </w:t>
      </w:r>
      <w:r>
        <w:rPr/>
        <w:fldChar w:fldCharType="begin"/>
      </w:r>
      <w:r>
        <w:rPr/>
        <w:instrText xml:space="preserve"> REF _Ref16551143 \r \h </w:instrText>
      </w:r>
      <w:r>
        <w:rPr/>
        <w:fldChar w:fldCharType="separate"/>
      </w:r>
      <w:r>
        <w:rPr/>
        <w:t>I.1</w:t>
      </w:r>
      <w:r>
        <w:rPr/>
        <w:fldChar w:fldCharType="end"/>
      </w:r>
      <w:r>
        <w:rPr/>
        <w:t>. tohoto článku a v nabídce Prodávajícího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prohlašuje, že má veškerá práva a způsobilost (je držitelem všech potřebných oprávnění a autorizací v souladu s právními předpisy) k tomu, aby plnil závazky vyplývající z uzavřené Smlouvy, a že neexistují žádné právní překážky, které by bránily, či omezovaly, plnění jeho závazků.</w:t>
      </w:r>
    </w:p>
    <w:p>
      <w:pPr>
        <w:pStyle w:val="ListParagraph"/>
        <w:numPr>
          <w:ilvl w:val="2"/>
          <w:numId w:val="7"/>
        </w:numPr>
        <w:ind w:left="0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prohlašuje, že se seznámil se zadávajícími podmínkami veřejné zakázky „Dodávka dvou vozidel se sanitní zástavbou“, na jejímž základě se tato Smlouva uzavírá, plně jim porozuměl a bezvýhradně s nimi souhlasí, a dále prohlašuje, že v případě konfliktu mezi zadávací dokumentací a touto Smlouvou, má přednost ustanovení této Smlouvy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7" w:name="_Ref16551161"/>
      <w:bookmarkStart w:id="8" w:name="_Ref16551161"/>
      <w:bookmarkEnd w:id="8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ředmět a účel Smlouvy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9" w:name="_Ref16551176"/>
      <w:bookmarkEnd w:id="9"/>
      <w:r>
        <w:rPr>
          <w:b/>
        </w:rPr>
        <w:t>Předmětem</w:t>
      </w:r>
      <w:r>
        <w:rPr/>
        <w:t xml:space="preserve"> této </w:t>
      </w:r>
      <w:r>
        <w:rPr>
          <w:b/>
        </w:rPr>
        <w:t>Smlouvy</w:t>
      </w:r>
      <w:r>
        <w:rPr/>
        <w:t xml:space="preserve"> je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závazek Prodávajícího za podmínek uvedených v této Smlouvě a v souladu s podmínkami zadávací dokumentace 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bookmarkStart w:id="10" w:name="předmět_plnění"/>
      <w:r>
        <w:rPr/>
        <w:t xml:space="preserve">dodat Kupujícímu Předmět koupě specifikovaný v tomto </w:t>
      </w:r>
      <w:r>
        <w:rPr/>
        <w:fldChar w:fldCharType="begin"/>
      </w:r>
      <w:r>
        <w:rPr/>
        <w:instrText xml:space="preserve"> REF _Ref16551161 \w \h </w:instrText>
      </w:r>
      <w:r>
        <w:rPr/>
        <w:fldChar w:fldCharType="separate"/>
      </w:r>
      <w:r>
        <w:rPr/>
        <w:t>Čl.II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140224644 \w \h </w:instrText>
      </w:r>
      <w:r>
        <w:rPr/>
        <w:fldChar w:fldCharType="separate"/>
      </w:r>
      <w:r>
        <w:rPr/>
        <w:t>Čl.II.II.2</w:t>
      </w:r>
      <w:r>
        <w:rPr/>
        <w:fldChar w:fldCharType="end"/>
      </w:r>
      <w:r>
        <w:rPr/>
        <w:t>. a blíže specifikovaný v Příloze č. 1 (Specifikace vozidel včetně sanitní zástavby)  této Smlouvy, se všemi sjednanými, jinak obvyklými součástmi, sjednanou výbavou, s požadovanými úpravami a vybavením včetně zástavby uvedené v Příloze č. 1 a veškerého příslušenství (dále také jen jako „</w:t>
      </w:r>
      <w:r>
        <w:rPr>
          <w:b/>
        </w:rPr>
        <w:t>vozidlo</w:t>
      </w:r>
      <w:r>
        <w:rPr/>
        <w:t>“; výrazy použité v této Smlouvě v jednotném čísle zahrnují pro účely jejího výkladu i množné číslo a naopak)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zajistit dopravu Předmětu koupě do Místa plnění a zajistit veškeré doklady potřebné k užívání Předmětu koupě (dále jen „Doklady“)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při převzetí vozidla zaškolit pověřené osoby Kupujícího v potřebném rozsahu tak, aby tito byli schopni ovládat veškeré funkce vozidla a vozidlo mohli řádně a bezpečně užívat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převést na Kupujícího vlastnické právo k tomuto Předmětu koupě</w:t>
      </w:r>
      <w:r>
        <w:rPr>
          <w:rFonts w:cs="Times New Roman"/>
        </w:rPr>
        <w:t>;</w:t>
      </w:r>
      <w:r>
        <w:rPr/>
        <w:t xml:space="preserve"> 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bookmarkStart w:id="11" w:name="předmět_plnění"/>
      <w:bookmarkStart w:id="12" w:name="_Ref140150341"/>
      <w:r>
        <w:rPr/>
        <w:t>poskytovat Kupujícímu servisní služby ve vztahu k Předmětu koupě v záruční době</w:t>
      </w:r>
      <w:bookmarkEnd w:id="11"/>
      <w:bookmarkEnd w:id="12"/>
      <w:r>
        <w:rPr>
          <w:rFonts w:cs="Times New Roman"/>
        </w:rPr>
        <w:t>;</w:t>
      </w:r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a závazek Kupujícího řádně a včas dodaný Předmět koupě převzít, zaplatit Prodávajícímu kupní cenu</w:t>
      </w:r>
      <w:r>
        <w:rPr>
          <w:rFonts w:cs="Times New Roman"/>
        </w:rPr>
        <w:t>;</w:t>
      </w:r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jakož i plnění dalších závazků a povinností Smluvních stran ujednaných v této Smlouvě nebo stanovených zákonem. 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  <w:u w:val="single"/>
        </w:rPr>
      </w:pPr>
      <w:bookmarkStart w:id="13" w:name="_Ref16551176"/>
      <w:bookmarkStart w:id="14" w:name="_Ref16551186"/>
      <w:bookmarkStart w:id="15" w:name="_Ref140224644"/>
      <w:bookmarkEnd w:id="13"/>
      <w:r>
        <w:rPr>
          <w:b/>
        </w:rPr>
        <w:t>Předmětem koupě</w:t>
      </w:r>
      <w:r>
        <w:rPr/>
        <w:t xml:space="preserve"> dle této Smlouvy se rozumí nová vozidla v počtu 2 kusů.</w:t>
      </w:r>
      <w:bookmarkEnd w:id="15"/>
      <w:r>
        <w:rPr>
          <w:rFonts w:eastAsia="Times New Roman" w:cs="Times New Roman"/>
          <w:b/>
          <w:szCs w:val="24"/>
          <w:u w:val="single"/>
          <w:lang w:eastAsia="cs-CZ"/>
        </w:rPr>
        <w:t xml:space="preserve"> </w:t>
      </w:r>
    </w:p>
    <w:p>
      <w:pPr>
        <w:pStyle w:val="6textrove3slovn11"/>
        <w:ind w:left="0" w:hanging="0"/>
        <w:rPr>
          <w:b/>
          <w:b/>
          <w:u w:val="single"/>
        </w:rPr>
      </w:pPr>
      <w:r>
        <w:rPr>
          <w:b/>
          <w:u w:val="single"/>
        </w:rPr>
        <w:t>Popis vozidla:</w:t>
      </w:r>
    </w:p>
    <w:p>
      <w:pPr>
        <w:pStyle w:val="6textrove3slovn11"/>
        <w:ind w:left="0" w:hanging="0"/>
        <w:rPr>
          <w:b/>
          <w:b/>
        </w:rPr>
      </w:pPr>
      <w:bookmarkStart w:id="16" w:name="specifikace_vozidla"/>
      <w:r>
        <w:rPr>
          <w:b/>
        </w:rPr>
        <w:t>Značka</w:t>
      </w:r>
      <w:r>
        <w:rPr/>
        <w:t xml:space="preserve"> </w:t>
      </w:r>
      <w:r>
        <w:rPr>
          <w:b/>
        </w:rPr>
        <w:t xml:space="preserve">……….., typ ………………,se sanitní zástavbou od firmy ………,transportní technikou značky ………… dle specifikací uvedených v cenové nabídce. </w:t>
      </w:r>
    </w:p>
    <w:p>
      <w:pPr>
        <w:pStyle w:val="6textrove3slovn11"/>
        <w:ind w:left="0" w:hanging="0"/>
        <w:rPr>
          <w:b/>
          <w:b/>
        </w:rPr>
      </w:pPr>
      <w:r>
        <w:rPr>
          <w:b/>
        </w:rPr>
        <w:t>Rok výroby ………, Identifikační číslo vozidla (VIN) …………………………….., Počet klíčů ks…………ke každému z dodaných  vozidel.</w:t>
      </w:r>
    </w:p>
    <w:p>
      <w:pPr>
        <w:pStyle w:val="6textrove3slovn11"/>
        <w:ind w:left="0" w:hanging="0"/>
        <w:rPr>
          <w:b/>
          <w:b/>
        </w:rPr>
      </w:pPr>
      <w:bookmarkStart w:id="17" w:name="specifikace_vozidla"/>
      <w:r>
        <w:rPr>
          <w:b/>
        </w:rPr>
        <w:t>Bližší popis vozidla, jeho vlastnosti a parametry jsou blíže specifikovány v příloze č. 1 této Smlouvy</w:t>
      </w:r>
      <w:bookmarkEnd w:id="17"/>
      <w:r>
        <w:rPr>
          <w:b/>
        </w:rPr>
        <w:t>.</w:t>
      </w:r>
    </w:p>
    <w:p>
      <w:pPr>
        <w:pStyle w:val="6textrove3slovn11"/>
        <w:ind w:left="0" w:hanging="0"/>
        <w:rPr/>
      </w:pPr>
      <w:r>
        <w:rPr/>
        <w:t xml:space="preserve">Vozidlo splňuje následující podmínky: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jedná se o výhradně nový výrobek;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je homologované a je způsobilé k provozu na pozemních komunikacích dle zákona č. 56/2001 Sb., o podmínkách provozu vozidel na pozemních komunikacích;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18" w:name="_Ref16551186"/>
      <w:r>
        <w:rPr/>
        <w:t>u vozidla je zajištěna plná garance servisních služeb a servisu v České republice.</w:t>
      </w:r>
      <w:bookmarkEnd w:id="18"/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Závazky Prodávajícího, jak jsou stanoveny v odst. </w:t>
      </w:r>
      <w:r>
        <w:rPr/>
        <w:fldChar w:fldCharType="begin"/>
      </w:r>
      <w:r>
        <w:rPr/>
        <w:instrText xml:space="preserve"> REF _Ref52457392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(bod </w:t>
      </w:r>
      <w:r>
        <w:rPr/>
        <w:fldChar w:fldCharType="begin"/>
      </w:r>
      <w:r>
        <w:rPr/>
        <w:instrText xml:space="preserve"> REF _Ref1400629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- </w:t>
      </w:r>
      <w:r>
        <w:rPr/>
        <w:fldChar w:fldCharType="begin"/>
      </w:r>
      <w:r>
        <w:rPr/>
        <w:instrText xml:space="preserve"> REF _Ref140150341 \r \h </w:instrText>
      </w:r>
      <w:r>
        <w:rPr/>
        <w:fldChar w:fldCharType="separate"/>
      </w:r>
      <w:r>
        <w:rPr/>
        <w:t>II.1.1.5</w:t>
      </w:r>
      <w:r>
        <w:rPr/>
        <w:fldChar w:fldCharType="end"/>
      </w:r>
      <w:r>
        <w:rPr/>
        <w:t>.) této Smlouvy, budou v této Smlouvě dále společně označovány též jen jako „</w:t>
      </w:r>
      <w:r>
        <w:rPr>
          <w:b/>
        </w:rPr>
        <w:t>Předmět plnění</w:t>
      </w:r>
      <w:r>
        <w:rPr/>
        <w:t xml:space="preserve">“.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ředmět plnění musí splňovat z pohledu kvality všechny příslušné předepsané normy a musí být v souladu s platnou legislativou pro tuto oblas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Součástí Předmětu plnění dle této Smlouvy je rovněž zprovoznění vozidla a proškolení uživatelů vozidla Kupujícího, vybavení vozidla povinnou výbavou, montáž požadované výbavy vozidla, velký technický průkaz (zajištění vystavení technického průkazu), jehož předání bude uskutečněno již při předání vozidla Kupujícímu, a zajištění technické způsobilosti Předmětu koupě. Prodávající rovněž zajistí pro Kupujícího všechny Doklady - dokumenty potřebné pro řádný provoz vozidla (servisní knížku, návod k obsluze v českém jazyce apod.). Náklady na tyto dodávky a služby jsou součástí kupní ceny. O dodání a předání vozidla a o splnění všech výše uvedených povinností Prodávajícího bude sepsán předávací protokol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Účelem</w:t>
      </w:r>
      <w:r>
        <w:rPr/>
        <w:t xml:space="preserve"> této Smlouvy je upravit podmínky, za nichž Prodávající provede dodávku Předmětu plnění pro Kupujícího tak, aby Kupující mohl Předmět koupě řádně a nerušeně užívat a dále upravit vzájemná práva a povinnosti Smluvních stran související s plněním této Smlouvy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Kupní cena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19" w:name="_Ref140158605"/>
      <w:r>
        <w:rPr/>
        <w:t>Kupní cena činí:</w:t>
      </w:r>
      <w:bookmarkEnd w:id="19"/>
    </w:p>
    <w:p>
      <w:pPr>
        <w:pStyle w:val="6textrove3slovn11"/>
        <w:ind w:left="0" w:hanging="0"/>
        <w:rPr>
          <w:b/>
          <w:b/>
          <w:u w:val="single"/>
        </w:rPr>
      </w:pPr>
      <w:bookmarkStart w:id="20" w:name="kupní_cena"/>
      <w:r>
        <w:rPr>
          <w:b/>
          <w:u w:val="single"/>
        </w:rPr>
        <w:t>Cena za 1 ks vozidla včetně sanitní zástavby</w:t>
      </w:r>
    </w:p>
    <w:p>
      <w:pPr>
        <w:pStyle w:val="6textrove3slovn11"/>
        <w:ind w:left="0" w:hanging="0"/>
        <w:rPr>
          <w:b/>
          <w:b/>
        </w:rPr>
      </w:pPr>
      <w:r>
        <w:rPr/>
        <w:t xml:space="preserve">Celková kupní cena bez DPH: </w:t>
        <w:tab/>
        <w:t xml:space="preserve">         </w:t>
      </w:r>
      <w:r>
        <w:rPr>
          <w:b/>
        </w:rPr>
        <w:t>…..………………,- Kč</w:t>
      </w:r>
    </w:p>
    <w:p>
      <w:pPr>
        <w:pStyle w:val="6textrove3slovn11"/>
        <w:ind w:left="0" w:hanging="0"/>
        <w:rPr>
          <w:b/>
          <w:b/>
        </w:rPr>
      </w:pPr>
      <w:r>
        <w:rPr>
          <w:b/>
        </w:rPr>
        <w:t>Celková kupní cena včetně DPH:</w:t>
        <w:tab/>
        <w:t xml:space="preserve">          ....………………,- Kč</w:t>
      </w:r>
    </w:p>
    <w:p>
      <w:pPr>
        <w:pStyle w:val="6textrove3slovn11"/>
        <w:ind w:left="0" w:hanging="0"/>
        <w:rPr>
          <w:b/>
          <w:b/>
          <w:u w:val="single"/>
        </w:rPr>
      </w:pPr>
      <w:r>
        <w:rPr>
          <w:b/>
          <w:u w:val="single"/>
        </w:rPr>
        <w:t>Cena za kompletní dodávku 2 ks vozidel včetně sanitní zástavby</w:t>
      </w:r>
    </w:p>
    <w:p>
      <w:pPr>
        <w:pStyle w:val="6textrove3slovn11"/>
        <w:ind w:left="0" w:hanging="0"/>
        <w:rPr>
          <w:b/>
          <w:b/>
        </w:rPr>
      </w:pPr>
      <w:r>
        <w:rPr/>
        <w:t xml:space="preserve">Celková kupní cena bez DPH: </w:t>
        <w:tab/>
        <w:t xml:space="preserve">            </w:t>
      </w:r>
      <w:r>
        <w:rPr>
          <w:b/>
        </w:rPr>
        <w:t>...………………,- Kč</w:t>
      </w:r>
    </w:p>
    <w:p>
      <w:pPr>
        <w:pStyle w:val="6textrove3slovn11"/>
        <w:ind w:left="0" w:hanging="0"/>
        <w:rPr>
          <w:b/>
          <w:b/>
        </w:rPr>
      </w:pPr>
      <w:bookmarkStart w:id="21" w:name="kupní_cena"/>
      <w:r>
        <w:rPr>
          <w:b/>
        </w:rPr>
        <w:t>Celková kupní cena včetně DPH:</w:t>
        <w:tab/>
        <w:t xml:space="preserve">            ...………………,- Kč</w:t>
      </w:r>
      <w:bookmarkEnd w:id="21"/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Kupní cena uvedená v odst. </w:t>
      </w:r>
      <w:r>
        <w:rPr/>
        <w:fldChar w:fldCharType="begin"/>
      </w:r>
      <w:r>
        <w:rPr/>
        <w:instrText xml:space="preserve"> REF _Ref140158605 \w \h </w:instrText>
      </w:r>
      <w:r>
        <w:rPr/>
        <w:fldChar w:fldCharType="separate"/>
      </w:r>
      <w:r>
        <w:rPr/>
        <w:t>Čl.III.III.1</w:t>
      </w:r>
      <w:r>
        <w:rPr/>
        <w:fldChar w:fldCharType="end"/>
      </w:r>
      <w:r>
        <w:rPr/>
        <w:t xml:space="preserve">. této Smlouvy je stanovená dohodou Smluvních stran jako cena pevná, maximálně přípustná, představuje cenu konečnou, která může být překročena pouze v souvislosti se změnou daňových či jiných zákonných předpisů přímo souvisejících s Předmětem smlouvy, z jiných důvodů dohodnutou cenu překročit nelze. Kupní cena zahrnuje dodávku Předmětu koupě v plném rozsahu včetně všech součástí a příslušenství a veškeré náklady, jejichž vynaložení je nutné na řádné a včasné splnění Předmětu smlouvy, zejména pak: veškeré náklady na dodávku, tj. pořízení/výrobu Předmětu koupě, skladování, přepravu a správu vozidla před jeho dodáním Kupujícímu, veškeré náklady na uvedení vozidla do provozu, zaškolení pověřených osob Kupujícího, zabezpečení potřebných Dokumentů, dopravu Předmětu koupě do Místa plnění, předání a veškeré náklady související [zejména, nikoli však výlučně, veškeré náklady vynaložené při jednání s úřady a v rámci schvalovacích řízení, veškeré náklady na provádění všech příslušných a normami či vyhláškami stanovených zkoušek vozidla, veškeré náklady na pojištění odpovědnosti Prodávajícího a pojištění Předmětu koupě před jeho dodáním, veškeré náklady spojené s celní manipulací a náklady na proclení, a další související náklady, jak vyplývá z této Smlouvy, včetně uživatelské a poradenské podpory, veškeré případné daně (zejm. daň z přidané hodnoty), poplatky a jiné podobné platby spojené s prováděním veřejné zakázky a veškeré náklady na nutná, potřebná či úřady stanovená opatření k provedení veřejné zakázky]. </w:t>
      </w:r>
      <w:r>
        <w:rPr>
          <w:bCs/>
        </w:rPr>
        <w:t>Cena zahrnuje veškeré náklady, rizika, zisk a finanční vlivy (inflační, kursový, změna sazby DPH) po celou dobu dodávky Předmětu koupě v souladu s podmínkami uvedenými v této Smlouv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Kupující prohlašuje a Prodávající bere na vědomí, že Předmět koupě bude financován </w:t>
      </w:r>
      <w:bookmarkStart w:id="22" w:name="vlastní_zdroje_dotace"/>
      <w:r>
        <w:rPr/>
        <w:t xml:space="preserve">z vlastních prostředků Kupujícího. </w:t>
      </w:r>
      <w:bookmarkEnd w:id="22"/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latební podmínky</w:t>
      </w:r>
    </w:p>
    <w:p>
      <w:pPr>
        <w:pStyle w:val="6textrove3slovn11"/>
        <w:numPr>
          <w:ilvl w:val="2"/>
          <w:numId w:val="7"/>
        </w:numPr>
        <w:ind w:left="0" w:hanging="284"/>
        <w:rPr>
          <w:lang w:eastAsia="cs-CZ"/>
        </w:rPr>
      </w:pPr>
      <w:bookmarkStart w:id="23" w:name="_Ref16551773"/>
      <w:r>
        <w:rPr>
          <w:lang w:eastAsia="cs-CZ"/>
        </w:rPr>
        <w:t xml:space="preserve">Smluvní strany se dohodly, že Kupní cena je je </w:t>
      </w:r>
      <w:bookmarkStart w:id="24" w:name="splatnost_ceny"/>
      <w:r>
        <w:rPr>
          <w:lang w:eastAsia="cs-CZ"/>
        </w:rPr>
        <w:t xml:space="preserve">splatná jednorázově a bude uhrazena po </w:t>
      </w:r>
      <w:bookmarkEnd w:id="24"/>
      <w:r>
        <w:rPr>
          <w:lang w:eastAsia="cs-CZ"/>
        </w:rPr>
        <w:t>řádném a kompletním předání Předmětu koupě, na základě oprávněně vystaveného daňového dokladu (dále jen „faktury“) v souladu s Čl.3. VOP.</w:t>
      </w:r>
      <w:bookmarkEnd w:id="23"/>
      <w:r>
        <w:rPr>
          <w:lang w:eastAsia="cs-CZ"/>
        </w:rPr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>
          <w:lang w:eastAsia="cs-CZ"/>
        </w:rPr>
      </w:pPr>
      <w:r>
        <w:rPr>
          <w:lang w:eastAsia="cs-CZ"/>
        </w:rPr>
        <w:t>Přílohou a nedílnou součástí faktury bude předávací protokol podepsaný oběma Smluvními stranami zachycující převzetí Předmětu koupě. Bez tohoto předávacího protokolu je faktura neúplná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Doba a místo plnění</w:t>
      </w:r>
    </w:p>
    <w:p>
      <w:pPr>
        <w:pStyle w:val="3text"/>
        <w:keepNext w:val="true"/>
        <w:keepLines/>
        <w:numPr>
          <w:ilvl w:val="2"/>
          <w:numId w:val="7"/>
        </w:numPr>
        <w:ind w:left="0" w:hanging="284"/>
        <w:rPr/>
      </w:pPr>
      <w:r>
        <w:rPr>
          <w:b/>
        </w:rPr>
        <w:t>Doba plnění:</w:t>
      </w:r>
      <w:r>
        <w:rPr/>
        <w:t xml:space="preserve"> Prodávající se zavazuje dodat Předmět koupě </w:t>
      </w:r>
      <w:bookmarkStart w:id="25" w:name="termín_plnění"/>
      <w:r>
        <w:rPr/>
        <w:t xml:space="preserve">do osmi (8) měsíců </w:t>
      </w:r>
      <w:bookmarkEnd w:id="25"/>
      <w:r>
        <w:rPr/>
        <w:t xml:space="preserve">od nabytí účinnosti této Smlouvy (dále jen „Termín plnění“) </w:t>
      </w:r>
      <w:r>
        <w:rPr>
          <w:b/>
          <w:bCs/>
        </w:rPr>
        <w:t>s možností dodání dříve</w:t>
      </w:r>
      <w:r>
        <w:rPr/>
        <w:t xml:space="preserve">, přičemž o přesném termínu a čase předání a převzetí vozidel v Místě plnění se Smluvní strany písemně dohodnou po uzavření této Smlouvy, a to způsobem uvedeným v odst. </w:t>
      </w:r>
      <w:r>
        <w:rPr/>
        <w:fldChar w:fldCharType="begin"/>
      </w:r>
      <w:r>
        <w:rPr/>
        <w:instrText xml:space="preserve"> REF _Ref140159022 \w \h </w:instrText>
      </w:r>
      <w:r>
        <w:rPr/>
        <w:fldChar w:fldCharType="separate"/>
      </w:r>
      <w:r>
        <w:rPr/>
        <w:t>Čl.VII.VII.2</w:t>
      </w:r>
      <w:r>
        <w:rPr/>
        <w:fldChar w:fldCharType="end"/>
      </w:r>
      <w:r>
        <w:rPr/>
        <w:t>. této Smlouvy, přičemž za písemnou formu je v tomto smyslu považována i emailová komunikace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Místo plnění:</w:t>
      </w:r>
      <w:r>
        <w:rPr>
          <w:rFonts w:eastAsia="Times New Roman" w:cs="Times New Roman"/>
          <w:szCs w:val="24"/>
          <w:lang w:eastAsia="cs-CZ"/>
        </w:rPr>
        <w:t xml:space="preserve"> Smluvní strany se dohodly, že </w:t>
      </w:r>
      <w:r>
        <w:rPr/>
        <w:t xml:space="preserve">Místem plnění je </w:t>
      </w:r>
      <w:bookmarkStart w:id="26" w:name="místo_plnění"/>
      <w:r>
        <w:rPr/>
        <w:t>sídlo Kupujícího</w:t>
      </w:r>
      <w:bookmarkEnd w:id="26"/>
      <w:r>
        <w:rPr/>
        <w:t>, tj. Nemocnice Tábor, a.s., Kpt. Jaroše 2000, 390 03 Tábor. Pouze v případě vzájemné dohody Prodávajícího s Kupujícím může být Místo plnění změněno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ráva a povinnosti Smluvních stran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r>
        <w:rPr>
          <w:b/>
        </w:rPr>
        <w:t>Práva a povinností Kupujícího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Kupující je povinen převzít řádně dodaný Předmět smlouvy v Místě plnění a v Souladu s </w:t>
      </w:r>
      <w:r>
        <w:rPr/>
        <w:fldChar w:fldCharType="begin"/>
      </w:r>
      <w:r>
        <w:rPr/>
        <w:instrText xml:space="preserve"> REF _Ref138293400 \w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 xml:space="preserve">. této Smlouvy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Kupující se zavazuje poskytovat Prodávajícímu další součinnost, s tím, že tyto požadavky mohou být pouze provozního charakteru a po Kupujícím rozumně požadovatelné, přičemž v žádném případě nesmějí vyvolat žádné dodatečné náklady na straně Kupujícího. Tímto ustanovením však není dotčen odst. </w:t>
      </w:r>
      <w:r>
        <w:rPr/>
        <w:fldChar w:fldCharType="begin"/>
      </w:r>
      <w:r>
        <w:rPr/>
        <w:instrText xml:space="preserve"> REF _Ref140159112 \w \h </w:instrText>
      </w:r>
      <w:r>
        <w:rPr/>
        <w:fldChar w:fldCharType="separate"/>
      </w:r>
      <w:r>
        <w:rPr/>
        <w:t>Čl.VI.VI.2.1</w:t>
      </w:r>
      <w:r>
        <w:rPr/>
        <w:fldChar w:fldCharType="end"/>
      </w:r>
      <w:r>
        <w:rPr/>
        <w:t xml:space="preserve">. této Smlouvy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V případě nejasností či rozporů při plnění této Smlouvy je Kupující oprávněn udělovat Prodávajícímu pokyny týkající se plnění této Smlouvy a postupu při jejím plnění, přičemž tyto pokyny musejí být v souladu s účelem Smlouvy. Prodávající je povinen takové pokyny respektovat.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r>
        <w:rPr>
          <w:b/>
        </w:rPr>
        <w:t>Práva a povinnosti Prodávajícího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27" w:name="_Ref140159112"/>
      <w:r>
        <w:rPr/>
        <w:t>Prodávající je povinen postupovat při plnění této Smlouvy řádně, poctivě a s odbornou péčí a předcházet hrozícím škodám. Prodávající je povinen dodat Kupujícímu vozidlo nové, nepoužité a bez jakýchkoliv reklamních nápisů a označení. Prodávající tímto Kupujícího výslovně ujišťuje, že jím dodávané vozidlo je nové přímo z výroby, které Prodávajícím nebylo vůbec používáno, přičemž vozidlo je bez vad. Prodávající je povinen zajistit a odpovídá Kupujícímu za to, že jím dodávané vozidlo (resp. jeho jednotlivé části, na které se tento požadavek dle legislativy vztahuje) budou v potřebném rozsahu splňovat požadavky vyplývající z příslušných norem Evropské unie a České republiky.</w:t>
      </w:r>
      <w:bookmarkEnd w:id="27"/>
      <w:r>
        <w:rPr>
          <w:rFonts w:eastAsia="Calibri" w:cs="Times New Roman"/>
          <w:szCs w:val="24"/>
        </w:rPr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odpovídá Kupujícímu za to, že vozidlo bude v souladu s příslušnými právními předpisy a technickými normami (normy ČSN) a bude plně způsobilé plnit svoji funkci v rozsahu a za účelem vyplývajícím z této Smlouvy, jinak v rozsahu obvyklém pro vozidlo daného druhu a způsobu využití. Prodávající dále odpovídá Kupujícímu za to, že vozidlo bude neomezeně použitelné k účelu, pro který si jej Kupující objednal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se při odevzdávání vozidla zavazuje v místě plnění pohybovat dle pokynů pověřeného pracovníka Kupujícího a tak, aby rušil provoz Místa plnění co nejméně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Prodávající musí při realizaci Předmětu smlouvy respektovat veškeré závazné a platné české technické normy a platné bezpečnostní předpisy.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při předání a převzetí Předmětu koupě dle </w:t>
      </w:r>
      <w:r>
        <w:rPr/>
        <w:fldChar w:fldCharType="begin"/>
      </w:r>
      <w:r>
        <w:rPr/>
        <w:instrText xml:space="preserve"> REF _Ref138293400 \r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 xml:space="preserve">. této Smlouvy proškolit pověřené osoby Kupujícího v Místě plnění v potřebném rozsahu a předvést ukázku funkcí vozidla tak, aby tito mohli vozidlo řádně, bez obtíží a v souladu s příslušnými právními předpisy ovládat a užívat. Školení musí být provedeno v českém jazyce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dále povinen nejpozději s předáním vozidla, není-li dále stanoveno jinak, předat Kupujícímu veškerou dokumentaci vztahující se k příslušnému vozidlu, zejména originál technického průkazu vozidla, návody, manuály, potřebné kódy včetně návodů na obsluhu vozidla a jeho údržbu, a to vše výlučně v českém jazyce. Prodávající se zavazuje při odevzdání vozidla společně s veškerou dokumentací potřebnou pro jeho převzetí a užívání odevzdat Kupujícímu také veškeré klíče k vozidlu (v počtu 2 kusů) pro vozidlo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opatřit veškeré věci potřebné ke splnění této Smlouvy, pokud tato Smlouva výslovně nestanoví jinak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včas, tj. v Termínu plnění a před předáním Předmětu koupě Kupujícímu, zajistit/obstarat všechna povolení, souhlasy, schválení, zkoušky, atesty a ostatní náležitosti potřebné a/nebo obvyklé pro uvedení vozidla do řádného provozu a pro jeho následné používání Kupujícím tak, aby používání vozidla při provozu nebylo ničím a nijak omezeno. </w:t>
      </w:r>
    </w:p>
    <w:p>
      <w:pPr>
        <w:pStyle w:val="7textrove4slovn111"/>
        <w:numPr>
          <w:ilvl w:val="3"/>
          <w:numId w:val="7"/>
        </w:numPr>
        <w:ind w:left="680" w:hanging="680"/>
        <w:rPr>
          <w:bCs/>
        </w:rPr>
      </w:pPr>
      <w:r>
        <w:rPr/>
        <w:t>Prodávající je povinen uzavřít pojistnou smlouvu tak, aby kryla rizika škod vyplývajících z poskytování plnění v souvislosti s jeho podnikatelskou činností a z vad Předmětu koupě. Prodávající v této souvislosti prohlašuje, že je řádně pojištěn pro případ vzniku újmy způsobené v souvislosti se svojí podnikatelskou činností a pro případ újmy způsobené vadou Předmětu koupě.</w:t>
      </w:r>
    </w:p>
    <w:p>
      <w:pPr>
        <w:pStyle w:val="7textrove4slovn111"/>
        <w:numPr>
          <w:ilvl w:val="3"/>
          <w:numId w:val="7"/>
        </w:numPr>
        <w:ind w:left="680" w:hanging="680"/>
        <w:rPr>
          <w:bCs/>
        </w:rPr>
      </w:pPr>
      <w:r>
        <w:rPr/>
        <w:t xml:space="preserve">Prodávající si je vědom skutečnosti, že Kupující má zájem o plnění předmětu této Smlouvy dle zásad sociálně odpovědného zadávání veřejných zakázek. Bližší podmínky jsou uvedeny v zadávací dokumentaci k veřejné zakázce. 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28" w:name="_Ref138293400"/>
      <w:bookmarkStart w:id="29" w:name="_Ref138293400"/>
      <w:bookmarkEnd w:id="29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Splnění závazku Prodávajícího, předání a převzetí Předmětu koupě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0" w:name="_Ref16551960"/>
      <w:r>
        <w:rPr/>
        <w:t>Prodávající splní řádně svou povinnost provést Předmět plnění protokolárním předáním Předmětu koupě bez jakýchkoliv vad a nedodělků Kupujícímu v Místě plnění a v Termínu plnění.</w:t>
      </w:r>
      <w:bookmarkEnd w:id="30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1" w:name="_Ref140159022"/>
      <w:r>
        <w:rPr/>
        <w:t xml:space="preserve">Prodávající je povinen písemně oznámit Kupujícímu pracovní den, kdy má dojít k předání a převzetí příslušného vozidla v Místě plnění s dostatečným předstihem, nejméně však </w:t>
      </w:r>
      <w:bookmarkStart w:id="32" w:name="upozornění_na_plnění"/>
      <w:r>
        <w:rPr/>
        <w:t>tři (3) pracovní dny</w:t>
      </w:r>
      <w:bookmarkEnd w:id="32"/>
      <w:r>
        <w:rPr/>
        <w:t xml:space="preserve"> předem, nebude-li přesný termín odevzdání Předmětu koupě dohodnut prostřednictvím e-mailové nebo telefonické komunikace mezi kontaktními osobami.</w:t>
      </w:r>
      <w:bookmarkEnd w:id="31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3" w:name="_Ref16552995"/>
      <w:r>
        <w:rPr/>
        <w:t>Kupující je povinen příslušné vozidlo v Místě plnění převzít, jakmile jej k tomu Prodávající vyzve za předpokladu, že Prodávající Kupujícímu prokáže, že vozidlo je způsobilé pro běžný provoz, je způsobilé plnit své funkce a vlastnosti vyplývající z technické specifikace (viz příloha č. 1 této Smlouvy) a je bez vad, a dále za předpokladu, že bude provedeno zaškolení pověřených osob Kupujícího. Součástí předání Předmětu koupě je i předání příslušných Dokladů. Prodávající je povinen dodat společně s vozidlem i všechny Doklady (stanovené právními předpisy ČR a další doklady vztahující se k jeho převzetí a používání). Nepředání výše uvedených Dokladů je považováno za nesplnění povinnosti řádného předání Předmětu koup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strany sepíší o předání a převzetí Předmětu koupě předávací protokol, ve kterém bude vedle náležitostí stanovených Čl. 4 VOP zaznamenán zejména stav vozidla, ujetá vzdálenost dle stavu tachometru, případné vady vozidla a výrobní číslo vozidla. 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bookmarkStart w:id="34" w:name="_Ref16552995"/>
      <w:r>
        <w:rPr/>
        <w:t xml:space="preserve">Kupující je oprávněn odmítnout převzetí vozidla od Prodávajícího zejména v případě, že vozidlo bude vykazovat jakoukoliv vadu. </w:t>
      </w:r>
      <w:bookmarkEnd w:id="34"/>
      <w:r>
        <w:rPr/>
        <w:t xml:space="preserve"> 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 xml:space="preserve">Vlastnické právo a nebezpečí škody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Vlastnické právo k vozidlu a všem jeho součástem a příslušenství přechází na Kupujícího předáním a převzetím Předmětu smlouvy v Místě plnění v souladu s </w:t>
      </w:r>
      <w:r>
        <w:rPr/>
        <w:fldChar w:fldCharType="begin"/>
      </w:r>
      <w:r>
        <w:rPr/>
        <w:instrText xml:space="preserve"> REF _Ref138293400 \w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>. této Smlouvy. Ve stejném okamžiku přechází na Kupujícího také nebezpečí škody na vozidle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35" w:name="_Ref16553202"/>
      <w:bookmarkStart w:id="36" w:name="_Ref16553202"/>
      <w:bookmarkEnd w:id="36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ráva z vadného plnění, záruka za jakost, odpovědnost za škodu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7" w:name="_Ref16553347"/>
      <w:r>
        <w:rPr/>
        <w:t>Prodávající odpovídá Kupujícímu za to, že Předmět koupě bude dodán v souladu s příslušnými právními předpisy a v souladu s touto Smlouvou včetně jejích příloh, jinak v provedení obvyklém. Prodávající odpovídá za vady v množství, jakosti a provedení, které má Předmět koupě v okamžiku přechodu nebezpečí škody na Kupujícího podle této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prohlašuje, že na Předmětu koupě neváznou žádné vady dle § 2084 OZ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tímto ve smyslu ust. § 2113 a násl. OZ přebírá závazek, že Předmět koupě bude způsobilý pro použití ke smluvenému (jinak obvyklému) účelu a že si zachová sjednané či obvyklé vlastnosti po celou níže uvedenou záruční dobu (</w:t>
      </w:r>
      <w:r>
        <w:rPr>
          <w:b/>
        </w:rPr>
        <w:t>záruka za jakost</w:t>
      </w:r>
      <w:r>
        <w:rPr/>
        <w:t xml:space="preserve">). </w:t>
      </w:r>
      <w:bookmarkStart w:id="38" w:name="záruční_doba"/>
      <w:r>
        <w:rPr/>
        <w:t>Prodávající poskytuje plnou záruku (bez jakékoliv finanční spoluúčasti Kupujícího) na veškeré věcné (materiálové, montážní či výrobní) a právní vady v délce (24) dvacet čtyři měsíců na vozidlo, kompletní sanitní zástavbu a transportní techniku, (24) dvacet čtyři měsíců na vady lakování a (72) sedmdesát dva měsíců proti prorezavění karoserie. Tato záruční doba začíná běžet dnem předání a převzetí vozidla (dále též jen „Záruční doba“)</w:t>
      </w:r>
      <w:bookmarkEnd w:id="38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upující je povinen prohlédnout vozidla co nejdříve po přechodu nebezpečí škody na něj a reklamovat zjevné vady vozidla ihned a skryté vady bez zbytečného odkladu poté, co je zjistil. V reklamaci Kupující uvede, jak se vada projevuje a jakým způsobem navrhuje reklamaci vyřídi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Práva z vadného plnění a ze záruky za jakost jsou řádně a včas uplatněna Kupujícím, pokud je Kupující oznámí Prodávajícímu v Záruční době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se zavazuje na svůj náklad a ke své tíži uspokojit nároky Kupujícího ze záručních vad způsobem stanoveným v tomto čl. této Smlouvy, a to ve věci všech záručních vad, které byly v Záruční době Prodávajícímu oznámeny, pokud se nejedná o vady, které byly způsobeny provozováním Předmětu koupě Kupujícím v rozporu s návodem k obsluze vozidla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 případě oprávněné reklamace poskytne Prodávající bezplatné a bezvadné plnění. Další práva a povinnosti Smluvních stran při uplatnění práv z vadného plnění se řídí příslušnými ustanoveními OZ, zejména § 2106, § 2107 a dalšími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upující má v případě vzniku jeho práv z vadného plnění nebo v případě výskytu vady, na kterou se vztahuje záruka za jakost dle své volby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39" w:name="nároky_z_vadného_plnění"/>
      <w:r>
        <w:rPr/>
        <w:t xml:space="preserve">právo na odstranění vady dodáním nového vozidla nebo, bude-li to možné, náhradních částí vozidla za části vadné, dodáním chybějících částí vozidla, odstraněním vad opravou vozidla, to vše bez zbytečného odkladu, nejpozději do čtrnácti (14) dnů po doručení reklamace Prodávajícímu;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40" w:name="_Ref140156431"/>
      <w:r>
        <w:rPr/>
        <w:t>právo požadovat přiměřenou slevu z Kupní ceny nebo;</w:t>
      </w:r>
      <w:bookmarkEnd w:id="40"/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41" w:name="nároky_z_vadného_plnění"/>
      <w:r>
        <w:rPr/>
        <w:t>právo odstoupit od Smlouvy, případně její části</w:t>
      </w:r>
      <w:bookmarkEnd w:id="41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Nedohodnou-li se Smluvní strany bez zbytečného odkladu na slevě z kupní ceny ve smyslu odst. </w:t>
      </w:r>
      <w:r>
        <w:rPr/>
        <w:fldChar w:fldCharType="begin"/>
      </w:r>
      <w:r>
        <w:rPr/>
        <w:instrText xml:space="preserve"> REF _Ref140156431 \r \h </w:instrText>
      </w:r>
      <w:r>
        <w:rPr/>
        <w:fldChar w:fldCharType="separate"/>
      </w:r>
      <w:r>
        <w:rPr/>
        <w:t>IX.8.2</w:t>
      </w:r>
      <w:r>
        <w:rPr/>
        <w:fldChar w:fldCharType="end"/>
      </w:r>
      <w:r>
        <w:rPr/>
        <w:t>. této Smlouvy, má Kupující právo odstoupit od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Záruka se nevztahuje na závady vzniklé neodbornou manipulací, nesprávným použitím vozidla při nedodržení návodu k obsluze, živelnou pohromou či vyšší mocí, a dále na závady vzniklé běžným opotřebením Předmětu koupě. Náhradní díly spotřebního charakteru jako např. těsnění, pryžové součástky, provozní náplně a jejich filtry, brzdové a spojkové segmenty apod. nejsou součástí záruky za jakos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Reklamace budou Kupujícím u prodávajícího uplatňovány písemně. Písemná forma je zachována rovněž při použití faxového přenosu nebo elektronické pošty. Kupující oznámí Prodávajícímu popis závady společně s informací o místě, kde se vozidlo s reklamační vadou nachází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Za začátek reklamační doby se považuje den, kdy byla písemně prokazatelným způsobem u Prodávajícího uplatněna oprávněná reklamace s tím, že po dobu reklamace vad neběží Záruční doba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eškeré vady, závady a poruchy, které budou nárokovány na záruku, bude opravovat Prodávající, nebo osoba Prodávajícím pověřená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Prodávající oznámí Kupujícímu do </w:t>
      </w:r>
      <w:bookmarkStart w:id="42" w:name="lhůta_pro_výběr_servisu"/>
      <w:r>
        <w:rPr/>
        <w:t xml:space="preserve">druhého (2.) pracovního dne </w:t>
      </w:r>
      <w:bookmarkEnd w:id="42"/>
      <w:r>
        <w:rPr/>
        <w:t>od uplatnění reklamace, který autorizovaný servis provede opravu dle uplatněné reklama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43" w:name="_Ref140224333"/>
      <w:r>
        <w:rPr/>
        <w:t xml:space="preserve">Prodávající garantuje, že v Záruční době budou odstraněny veškeré záruční vady </w:t>
      </w:r>
      <w:bookmarkStart w:id="44" w:name="termín_pro_odstranění_záruční_vady"/>
      <w:r>
        <w:rPr/>
        <w:t xml:space="preserve">do 14 (čtrnácti) kalendářních dnů </w:t>
      </w:r>
      <w:bookmarkEnd w:id="44"/>
      <w:r>
        <w:rPr/>
        <w:t xml:space="preserve">od data jejich prokazatelného nahlášení Kupujícím. V odůvodněných případech, vzhledem ke složitosti či časové náročnosti opravy, může být tato lhůta na základě písemného odsouhlasení obou Smluvních stran prodloužena na </w:t>
      </w:r>
      <w:bookmarkStart w:id="45" w:name="termín_pro_odstranění_záruční_vady_prodl"/>
      <w:r>
        <w:rPr/>
        <w:t>30  (třicet) kalendářních dnů</w:t>
      </w:r>
      <w:bookmarkEnd w:id="45"/>
      <w:r>
        <w:rPr/>
        <w:t xml:space="preserve"> od data jejího prokazatelného nahlášení Kupujícím.</w:t>
      </w:r>
      <w:bookmarkEnd w:id="43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46" w:name="_Ref16553347"/>
      <w:r>
        <w:rPr/>
        <w:t>Prodávající je povinen nahradit Kupujícímu veškeré náklady, jež Kupující účelně vynaložil v souvislosti s uplatněním práva z odpovědnosti za vady a odstraňováním vady.</w:t>
      </w:r>
      <w:bookmarkEnd w:id="46"/>
    </w:p>
    <w:p>
      <w:pPr>
        <w:pStyle w:val="6textrove3slovn11"/>
        <w:numPr>
          <w:ilvl w:val="2"/>
          <w:numId w:val="7"/>
        </w:numPr>
        <w:ind w:left="0" w:hanging="284"/>
        <w:rPr>
          <w:bCs/>
        </w:rPr>
      </w:pPr>
      <w:r>
        <w:rPr/>
        <w:t xml:space="preserve">Nároky z vad plnění se nedotýkají práv Kupujícího na náhradu škody vzniklé Kupujícímu v důsledku vady ani na smluvní pokutu vážící se na porušení povinnosti, jež vedlo ke vzniku vady. 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  <w:bookmarkStart w:id="47" w:name="_Ref16554448"/>
      <w:bookmarkStart w:id="48" w:name="_Ref16554448"/>
      <w:bookmarkEnd w:id="48"/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Smluvní pokuty a některá ujednání o náhradě škody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pokuta za prodlení Prodávajícího s dodávkou Kupujícímu ve sjednaném Termínu plnění činí </w:t>
      </w:r>
      <w:bookmarkStart w:id="49" w:name="smluvní_pokuta_prodlení"/>
      <w:r>
        <w:rPr/>
        <w:t>500,- Kč za každý i započatý den prodlení</w:t>
      </w:r>
      <w:bookmarkEnd w:id="49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pokuta v případě, že Prodávající nezajistí opravu záruční vady ve lhůtě uvedené v </w:t>
      </w:r>
      <w:r>
        <w:rPr/>
        <w:fldChar w:fldCharType="begin"/>
      </w:r>
      <w:r>
        <w:rPr/>
        <w:instrText xml:space="preserve"> REF _Ref16553202 \w \h </w:instrText>
      </w:r>
      <w:r>
        <w:rPr/>
        <w:fldChar w:fldCharType="separate"/>
      </w:r>
      <w:r>
        <w:rPr/>
        <w:t>Čl.IX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140224333 \w \h </w:instrText>
      </w:r>
      <w:r>
        <w:rPr/>
        <w:fldChar w:fldCharType="separate"/>
      </w:r>
      <w:r>
        <w:rPr/>
        <w:t>Čl.IX.IX.16</w:t>
      </w:r>
      <w:r>
        <w:rPr/>
        <w:fldChar w:fldCharType="end"/>
      </w:r>
      <w:r>
        <w:rPr/>
        <w:t xml:space="preserve">. této Smlouvy, činí </w:t>
      </w:r>
      <w:bookmarkStart w:id="50" w:name="smluvní_pokuta_záruka"/>
      <w:r>
        <w:rPr/>
        <w:t xml:space="preserve">1.000,- Kč za každý i započatý den prodlení </w:t>
      </w:r>
      <w:bookmarkEnd w:id="50"/>
      <w:r>
        <w:rPr/>
        <w:t>nad rámec této dohodnuté lhůty. Tuto smluvní pokutu Prodávající není povinen Kupujícímu hradit v případě, že místo platby této pokuty poskytne Kupujícímu zdarma k užívání náhradní vozidlo stejného vybavení jako je v Předmětu smlouvy s tím, že poskytnutím náhradního vozidla Kupujícímu tento neztrácí právo na uplatnění této smluvní pokuty za počet dní, kdy mu Prodávajícím náhradní vozidlo poskytnuto nebylo. Toto náhradní vozidlo musí být přistaveno v místě autorizovaného servisu, kde probíhá záruční oprava předmětného vozidla Kupujícího, pokud se Kupující s Prodávajícím nedohodnou jinak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strany si vzájemně odpovídají za škodu, kterou způsobí druhé Smluvní straně porušením právní povinnosti. Odpovědnost Smluvních stran za škodu způsobenou v souvislosti s touto Smlouvou se řídí příslušnými právními předpisy České republiky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aždá ze Smluvních stran je povinna předcházet vzniku škody, učinit vhodná a přiměřená opatření k odvrácení hrozící škody a v případě vzniku škody učinit veškerá rozumně požadovatelná opatření k tomu, aby rozsah škody byl co nejnižší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okud činností Prodávajícího dojde ke způsobení škody Kupujícímu nebo třetím osobám z titulu opomenutí, nedbalosti nebo neplněním podmínek vyplývajících ze zákona, technických nebo jiných norem nebo vyplývajících z uzavřené Smlouvy, je Prodávající povinen bez zbytečného odkladu tuto škodu odstranit a není-li to možné, tak finančně uhradit. Veškeré náklady s tím spojené nese Prodávající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 případě, že Prodávající zadá část plnění veřejné zakázky jiným osobám (poddodavatelům), jednoznačně se stanoví, že jediným garantem plnění Smlouvy je Prodávající a na jeho vrub budou řešeny veškeré záruky a sank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V případě porušení povinnosti Dodavatele zajištěné smluvní pokutou sjednanou dle tohoto </w:t>
      </w:r>
      <w:r>
        <w:rPr/>
        <w:fldChar w:fldCharType="begin"/>
      </w:r>
      <w:r>
        <w:rPr/>
        <w:instrText xml:space="preserve"> REF _Ref16554448 \r \h </w:instrText>
      </w:r>
      <w:r>
        <w:rPr/>
        <w:fldChar w:fldCharType="separate"/>
      </w:r>
      <w:r>
        <w:rPr/>
        <w:t>Čl.X</w:t>
      </w:r>
      <w:r>
        <w:rPr/>
        <w:fldChar w:fldCharType="end"/>
      </w:r>
      <w:r>
        <w:rPr/>
        <w:t xml:space="preserve">. Smlouvy nebo jiných ujednání této Smlouvy není Dodavatel oprávněn dovolávat se mimořádných nepředvídatelných a nepřekonatelných překážek ve smyslu § 2913 odst. 2 OZ. 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  <w:bookmarkStart w:id="51" w:name="_Ref16552118"/>
      <w:bookmarkStart w:id="52" w:name="_Ref16552118"/>
      <w:bookmarkEnd w:id="52"/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Ostatní ujedná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53" w:name="_Ref138760541"/>
      <w:r>
        <w:rPr/>
        <w:t>Zástupci Smluvní stran/</w:t>
      </w:r>
      <w:r>
        <w:rPr>
          <w:b/>
        </w:rPr>
        <w:t xml:space="preserve">kontaktní osoby: </w:t>
      </w:r>
      <w:r>
        <w:rPr/>
        <w:t>Smluvní strany tímto jmenují a pověřují osoby oprávněné vzájemně jednat v záležitostech týkajících se plnění této Smlouvy, nikoli však k právnímu jednání, přičemž Smluvní strany zajistí souhlas těchto osob s uvedením jejich osobních údajů v této Smlouvě a s jejich použitím pro potřeby plnění této Smlouvy, pokud je to podle právních předpisů na ochranu osobních údajů potřebné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za Prodávajícího bude jednat ve věci plnění této Smlouvy: </w:t>
      </w:r>
      <w:r>
        <w:rPr>
          <w:highlight w:val="yellow"/>
        </w:rPr>
        <w:t>……………………</w:t>
      </w:r>
      <w:r>
        <w:rPr/>
        <w:t xml:space="preserve"> (tel.:</w:t>
      </w:r>
      <w:r>
        <w:rPr>
          <w:highlight w:val="yellow"/>
        </w:rPr>
        <w:t>………………</w:t>
      </w:r>
      <w:r>
        <w:rPr/>
        <w:t>, e-mail:</w:t>
      </w:r>
      <w:r>
        <w:rPr>
          <w:highlight w:val="yellow"/>
        </w:rPr>
        <w:t>…………</w:t>
      </w:r>
      <w:r>
        <w:rPr/>
        <w:t xml:space="preserve">). Tato osoba je pověřena řízením realizace Předmětu plnění (příp. koordinací prací poddodavatelů či součinnosti Objednatele)  a souvisejících prací a je oprávněna ke všem faktickým úkonům týkajícím se tohoto plnění (řešením všech problémů souvisejících s realizací Předmětu plnění). </w:t>
      </w:r>
    </w:p>
    <w:p>
      <w:pPr>
        <w:pStyle w:val="7textrove4slovn111"/>
        <w:numPr>
          <w:ilvl w:val="3"/>
          <w:numId w:val="7"/>
        </w:numPr>
        <w:ind w:left="680" w:hanging="680"/>
        <w:rPr>
          <w:rFonts w:eastAsia="Calibri" w:cs="Times New Roman"/>
          <w:szCs w:val="24"/>
        </w:rPr>
      </w:pPr>
      <w:r>
        <w:rPr/>
        <w:t xml:space="preserve">Za Kupujícího bude jednat ve věci plnění této Smlouvy jako zástupce: </w:t>
      </w:r>
      <w:bookmarkStart w:id="54" w:name="kontaktní_osoba"/>
      <w:r>
        <w:rPr/>
        <w:t>Josef Haviernik  (tel.: 773 087 545, e-mail: josef.haviernik</w:t>
      </w:r>
      <w:r>
        <w:rPr>
          <w:rFonts w:cs="Times New Roman"/>
        </w:rPr>
        <w:t>@</w:t>
      </w:r>
      <w:r>
        <w:rPr/>
        <w:t xml:space="preserve">nemta.cz). </w:t>
      </w:r>
      <w:bookmarkEnd w:id="54"/>
      <w:r>
        <w:rPr/>
        <w:t>Tato osoba jako zástupce Kupujícího zejména kontroluje kvalitu realizace Předmětu plnění, je oprávněna ověřit a potvrdit předávací protokol. Tento pověřený zástupce může pověřit k převzetí Předmětu koupě vč. podpisu předávacího protokolu (dodacího listu) jiného pracovníka</w:t>
      </w:r>
      <w:r>
        <w:rPr>
          <w:rFonts w:eastAsia="Calibri" w:cs="Times New Roman"/>
          <w:szCs w:val="24"/>
        </w:rPr>
        <w:t>.</w:t>
      </w:r>
      <w:bookmarkEnd w:id="53"/>
      <w:r>
        <w:rPr>
          <w:rFonts w:eastAsia="Calibri" w:cs="Times New Roman"/>
          <w:szCs w:val="24"/>
        </w:rPr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Odstoupení</w:t>
      </w:r>
      <w:r>
        <w:rPr/>
        <w:t xml:space="preserve"> od Smlouvy: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/>
        <w:t>podmínky a náležitosti odstoupení od Smlouvy jsou definovány v Čl. 6 VOP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r>
        <w:rPr/>
        <w:t xml:space="preserve">Za podstatné porušení Smlouvy </w:t>
      </w:r>
      <w:r>
        <w:rPr>
          <w:bCs/>
          <w:szCs w:val="24"/>
        </w:rPr>
        <w:t>Prodávajícím</w:t>
      </w:r>
      <w:r>
        <w:rPr/>
        <w:t xml:space="preserve"> ve smyslu § 2002 OZ OZ a Čl. 6 VOP se považuje zejména:</w:t>
      </w:r>
    </w:p>
    <w:p>
      <w:pPr>
        <w:pStyle w:val="8rovetextu5slovn1111"/>
        <w:numPr>
          <w:ilvl w:val="4"/>
          <w:numId w:val="7"/>
        </w:numPr>
        <w:ind w:left="1531" w:hanging="851"/>
        <w:rPr>
          <w:lang w:eastAsia="ar-SA" w:bidi="cs-CZ"/>
        </w:rPr>
      </w:pPr>
      <w:bookmarkStart w:id="55" w:name="podmínky_pro_odstoupení"/>
      <w:r>
        <w:rPr/>
        <w:t xml:space="preserve"> </w:t>
      </w:r>
      <w:r>
        <w:rPr>
          <w:lang w:eastAsia="ar-SA" w:bidi="cs-CZ"/>
        </w:rPr>
        <w:t>prodlení Prodávajícího s dodávkou Předmětu koupě déle než (1) jeden měsíc;</w:t>
      </w:r>
    </w:p>
    <w:p>
      <w:pPr>
        <w:pStyle w:val="8rovetextu5slovn1111"/>
        <w:numPr>
          <w:ilvl w:val="4"/>
          <w:numId w:val="7"/>
        </w:numPr>
        <w:ind w:left="1531" w:hanging="851"/>
        <w:rPr>
          <w:lang w:eastAsia="ar-SA" w:bidi="cs-CZ"/>
        </w:rPr>
      </w:pPr>
      <w:r>
        <w:rPr>
          <w:lang w:eastAsia="ar-SA" w:bidi="cs-CZ"/>
        </w:rPr>
        <w:t>Předmět koupě vykazuje opakující se vady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r>
        <w:rPr>
          <w:lang w:eastAsia="ar-SA" w:bidi="cs-CZ"/>
        </w:rPr>
        <w:t>Kupující je oprávněn odstoupit od této Smlouvy v případě, že Prodávající není schopen dodat Předmět koupě uvedený v </w:t>
      </w:r>
      <w:r>
        <w:rPr>
          <w:lang w:eastAsia="ar-SA" w:bidi="cs-CZ"/>
        </w:rPr>
        <w:fldChar w:fldCharType="begin"/>
      </w:r>
      <w:r>
        <w:rPr>
          <w:lang w:eastAsia="ar-SA" w:bidi="cs-CZ"/>
        </w:rPr>
        <w:instrText xml:space="preserve"> REF _Ref16551161 \r \h </w:instrText>
      </w:r>
      <w:r>
        <w:rPr>
          <w:lang w:eastAsia="ar-SA" w:bidi="cs-CZ"/>
        </w:rPr>
        <w:fldChar w:fldCharType="separate"/>
      </w:r>
      <w:r>
        <w:rPr>
          <w:lang w:eastAsia="ar-SA" w:bidi="cs-CZ"/>
        </w:rPr>
        <w:t>Čl.II</w:t>
      </w:r>
      <w:r>
        <w:rPr>
          <w:lang w:eastAsia="ar-SA" w:bidi="cs-CZ"/>
        </w:rPr>
        <w:fldChar w:fldCharType="end"/>
      </w:r>
      <w:r>
        <w:rPr>
          <w:lang w:eastAsia="ar-SA" w:bidi="cs-CZ"/>
        </w:rPr>
        <w:t>. této Smlouvy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bookmarkStart w:id="56" w:name="podmínky_pro_odstoupení"/>
      <w:r>
        <w:rPr>
          <w:lang w:eastAsia="ar-SA" w:bidi="cs-CZ"/>
        </w:rPr>
        <w:t>Kupující má dále právo od této Smlouvy odstoupit, pakliže v důsledku rozhodnutí orgánů veřejné moci ČR nebo příslušných kontrolních orgánů nebude moci Předmět koupě používat, protože jeho užívání ohrožuje bezpečnost a zdraví uživatele nebo třetích osob.</w:t>
      </w:r>
      <w:bookmarkEnd w:id="56"/>
    </w:p>
    <w:p>
      <w:pPr>
        <w:pStyle w:val="6text11"/>
        <w:numPr>
          <w:ilvl w:val="2"/>
          <w:numId w:val="7"/>
        </w:numPr>
        <w:ind w:left="0" w:hanging="284"/>
        <w:rPr/>
      </w:pPr>
      <w:r>
        <w:rPr/>
        <w:t>Podávající na sebe přebírá nebezpečí změny okolností dle § 1765 odst. 2 OZ.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Závěrečná ustanove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ouva nabývá platnosti dnem podpisu oprávněnými zástupci obou Smluvních stran a účinnosti uveřejněním v Registru smluv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highlight w:val="yellow"/>
        </w:rPr>
        <w:t>Varianta A</w:t>
      </w:r>
      <w:r>
        <w:rPr/>
        <w:t xml:space="preserve">: Prodávající považuje za Důvěrné informace a Obchodní tajemství, a to v souladu s § 504 OZ v platném znění,  </w:t>
      </w:r>
      <w:r>
        <w:rPr>
          <w:highlight w:val="yellow"/>
        </w:rPr>
        <w:t>……………….</w:t>
      </w:r>
      <w:r>
        <w:rPr/>
        <w:t xml:space="preserve"> </w:t>
      </w:r>
    </w:p>
    <w:p>
      <w:pPr>
        <w:pStyle w:val="6textrove3slovn11"/>
        <w:ind w:left="0" w:hanging="0"/>
        <w:rPr/>
      </w:pPr>
      <w:r>
        <w:rPr>
          <w:highlight w:val="yellow"/>
        </w:rPr>
        <w:t xml:space="preserve">Varianta B: </w:t>
      </w:r>
      <w:r>
        <w:rPr/>
        <w:t>Prodávající výslovně prohlašuje, že nic z toho, co je ve Smlouvě uvedeno, nepovažuje za obchodní tajemství a že uveřejnění v registru není v rozporu s příslušnými právními předpisy na ochranu osobních údajů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Tato Smlouva se řídí a bude vykládána v souladu s právním řádem České republiky. V otázkách výslovně neupravených touto Smlouvou se závazky Smluvních stran řídí ustanoveními příslušných právních předpisů České republiky, zejména OZ. Smluvní strany však vylučují aplikaci ustanovení§ 557, § 1799 a § 1800 OZ na tuto Smlouvu a na veškerá práva a veškeré povinnosti Smluvních stran vzniklé na základě této Smlouvy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Jestliže ze zadávací dokumentace k zakázce nebo nabídky Prodávajícího vyplývají Prodávajícímu povinnosti vtahující se k realizaci Předmětu plnění dle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Tato Smlouva obsahuje veškeré a ucelené ujednání Smluvních stran o všech náležitostech, které Smluvní strany měly a chtěly v této Smlouvě ujednat, přičemž Smluvní strany dospěly k plné shodě ohledně všech náležitostí, které si stanovily jako předpoklady pro uzavření této Smlouvy. Smluvní strany tímto prohlašují, že v této Smlouvě nechybí jakákoli náležitost, kterou by některá ze Stran mohla považovat za předpoklad pro uzavření této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Tato smlouva je vyhotovena ve dvou (2) vyhotoveních s platností originálu. Po podpisu si každá ze Smluvních stran ponechá po jednom (1) vyhotovení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Nedílnou součástí této Smlouvy jsou Všeobecné obchodní podmínky Kupujícího, které jsou ke smlouvě přiloženy (tvoří Přílohu č.4 této Smlouvy). Smluvní strany prohlašují, že se s obsahem obchodních podmínek seznámily, přičemž Prodávající měl možnost v průběhu kontraktačního procesu vznést případné výhrady vůči těmto obchodním podmínkám či vyloučit ujednání Všeobecných podmínek odchylným ujednáním ve Smlouv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Nedílnou součástí této Smlouvy jsou následující přílohy:</w:t>
      </w:r>
    </w:p>
    <w:p>
      <w:pPr>
        <w:pStyle w:val="Plohy"/>
        <w:rPr>
          <w:lang w:val="cs-CZ"/>
        </w:rPr>
      </w:pPr>
      <w:r>
        <w:rPr/>
        <w:t xml:space="preserve">Příloha č. 1 –  </w:t>
      </w:r>
      <w:r>
        <w:rPr>
          <w:lang w:val="cs-CZ"/>
        </w:rPr>
        <w:t>Specifikace vozidel včetně sanitní zástavby</w:t>
      </w:r>
    </w:p>
    <w:p>
      <w:pPr>
        <w:pStyle w:val="Plohy"/>
        <w:rPr/>
      </w:pPr>
      <w:r>
        <w:rPr>
          <w:lang w:val="cs-CZ"/>
        </w:rPr>
        <w:t>Příloha č. 2 – Cenový souhrn</w:t>
      </w:r>
    </w:p>
    <w:p>
      <w:pPr>
        <w:pStyle w:val="Plohy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-  Všeobecné obchodní podmínky</w:t>
      </w:r>
    </w:p>
    <w:p>
      <w:pPr>
        <w:pStyle w:val="6textrove3slovn11"/>
        <w:keepNext w:val="true"/>
        <w:keepLines/>
        <w:numPr>
          <w:ilvl w:val="2"/>
          <w:numId w:val="7"/>
        </w:numPr>
        <w:ind w:left="0" w:hanging="284"/>
        <w:rPr/>
      </w:pPr>
      <w:r>
        <w:rPr/>
        <w:t>Svým podpisem obě Smluvní strany stvrzují, že jsou způsobilé k právním jednáním (svéprávné) bez omezení, že se seznámily s celým obsahem Smlouvy včetně jejích příloh a nemají pochybnosti o výkladu jejího znění a uzavírají ji na základě své pravé, svobodné  a vážné vůle, nikoliv v tísni či za nápadně nevýhodných podmínek.</w:t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  <w:t>V Táboře  dne …………………….…</w:t>
        <w:tab/>
        <w:t>V ………….…………dne…………………..</w:t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  <w:t>-----------------------------------------------</w:t>
        <w:tab/>
        <w:tab/>
        <w:t>---------------------------------------</w:t>
      </w:r>
    </w:p>
    <w:p>
      <w:pPr>
        <w:pStyle w:val="6textrove3slovn11"/>
        <w:keepNext w:val="true"/>
        <w:keepLines/>
        <w:ind w:left="0" w:hanging="0"/>
        <w:rPr/>
      </w:pPr>
      <w:r>
        <w:rPr/>
        <w:t>Nemocnice Tábor, a.s.</w:t>
        <w:tab/>
        <w:t xml:space="preserve">  </w:t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Ing. Ivo Houška, MBA, </w:t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předseda představenstva </w:t>
      </w:r>
    </w:p>
    <w:p>
      <w:pPr>
        <w:pStyle w:val="6textrove3slovn11"/>
        <w:keepNext w:val="true"/>
        <w:keepLines/>
        <w:ind w:left="0" w:hanging="0"/>
        <w:rPr/>
      </w:pPr>
      <w:r>
        <w:rPr/>
        <w:tab/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  <w:t>-----------------------------------------------</w:t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  <w:t>Nemocnice Tábor, a.s.</w:t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MUDr. Jana Chocholová, </w:t>
      </w:r>
    </w:p>
    <w:p>
      <w:pPr>
        <w:pStyle w:val="6textrove3slovn11"/>
        <w:keepNext w:val="true"/>
        <w:keepLines/>
        <w:ind w:left="0" w:hanging="0"/>
        <w:rPr/>
      </w:pPr>
      <w:r>
        <w:rPr/>
        <w:t>člen představenstva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1"/>
      <w:numFmt w:val="upperRoman"/>
      <w:lvlText w:val="Čl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decimal"/>
      <w:lvlText w:val="%1.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6.2.27.%5."/>
      <w:lvlJc w:val="left"/>
      <w:pPr>
        <w:tabs>
          <w:tab w:val="num" w:pos="0"/>
        </w:tabs>
        <w:ind w:left="1800" w:hanging="360"/>
      </w:pPr>
      <w:rPr>
        <w:b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upperRoman"/>
      <w:lvlText w:val="Čl.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3.%4"/>
      <w:lvlJc w:val="left"/>
      <w:pPr>
        <w:tabs>
          <w:tab w:val="num" w:pos="0"/>
        </w:tabs>
        <w:ind w:left="1440" w:hanging="360"/>
      </w:pPr>
      <w:rPr/>
    </w:lvl>
    <w:lvl w:ilvl="4">
      <w:start w:val="6"/>
      <w:numFmt w:val="decimal"/>
      <w:lvlText w:val="%5.2.31.6"/>
      <w:lvlJc w:val="left"/>
      <w:pPr>
        <w:tabs>
          <w:tab w:val="num" w:pos="0"/>
        </w:tabs>
        <w:ind w:left="2203" w:hanging="360"/>
      </w:pPr>
      <w:rPr>
        <w:b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Čl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345" w:hanging="360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b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5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c4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a6b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6b80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a6b8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mlouvyChar" w:customStyle="1">
    <w:name w:val="text smlouvy Char"/>
    <w:basedOn w:val="DefaultParagraphFont"/>
    <w:link w:val="Textsmlouvy"/>
    <w:qFormat/>
    <w:rsid w:val="00095c43"/>
    <w:rPr>
      <w:rFonts w:ascii="Times New Roman" w:hAnsi="Times New Roman"/>
      <w:sz w:val="24"/>
    </w:rPr>
  </w:style>
  <w:style w:type="character" w:styleId="LnkyslovnChar" w:customStyle="1">
    <w:name w:val="články číslování Char"/>
    <w:basedOn w:val="Nadpis1Char"/>
    <w:link w:val="Lnkyslovn"/>
    <w:qFormat/>
    <w:rsid w:val="00095c43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5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5lnkynzevChar" w:customStyle="1">
    <w:name w:val="5. články název Char"/>
    <w:basedOn w:val="Nadpis2Char"/>
    <w:link w:val="5lnkynzev"/>
    <w:qFormat/>
    <w:rsid w:val="00e64b1f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95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lnkuChar" w:customStyle="1">
    <w:name w:val="text článku Char"/>
    <w:basedOn w:val="TextsmlouvyChar"/>
    <w:link w:val="Textlnku"/>
    <w:qFormat/>
    <w:rsid w:val="00095c43"/>
    <w:rPr>
      <w:rFonts w:ascii="Times New Roman" w:hAnsi="Times New Roman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6b8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6b8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a6b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6b80"/>
    <w:rPr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a6b8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6b8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6b8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6b80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6b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b80"/>
    <w:rPr/>
  </w:style>
  <w:style w:type="character" w:styleId="SlovnlnkChar" w:customStyle="1">
    <w:name w:val="číslování článků Char"/>
    <w:basedOn w:val="Nadpis4Char"/>
    <w:link w:val="Slovnlnk"/>
    <w:qFormat/>
    <w:rsid w:val="009a6b80"/>
    <w:rPr>
      <w:rFonts w:ascii="Times New Roman" w:hAnsi="Times New Roman" w:eastAsia="Times New Roman" w:cs="Times New Roman"/>
      <w:b w:val="false"/>
      <w:bCs/>
      <w:sz w:val="24"/>
      <w:szCs w:val="24"/>
      <w:lang w:eastAsia="cs-CZ"/>
    </w:rPr>
  </w:style>
  <w:style w:type="character" w:styleId="4lnkyslovnrove1Char" w:customStyle="1">
    <w:name w:val="4. články číslování úroveň 1 Char"/>
    <w:basedOn w:val="Nadpis1Char"/>
    <w:link w:val="4lnkyslovnrove1"/>
    <w:qFormat/>
    <w:rsid w:val="00e64b1f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4textlnkuChar" w:customStyle="1">
    <w:name w:val="ú4 text článku Char"/>
    <w:basedOn w:val="TextsmlouvyChar"/>
    <w:link w:val="4textlnku"/>
    <w:qFormat/>
    <w:rsid w:val="009a6b80"/>
    <w:rPr>
      <w:rFonts w:ascii="Times New Roman" w:hAnsi="Times New Roman"/>
      <w:sz w:val="24"/>
    </w:rPr>
  </w:style>
  <w:style w:type="character" w:styleId="R3Char" w:customStyle="1">
    <w:name w:val="úr. 3 Char"/>
    <w:basedOn w:val="Nadpis3Char"/>
    <w:link w:val="R3"/>
    <w:qFormat/>
    <w:rsid w:val="009a6b80"/>
    <w:rPr>
      <w:rFonts w:ascii="Times New Roman" w:hAnsi="Times New Roman" w:eastAsia="Times New Roman" w:cs="Times New Roman"/>
      <w:color w:val="1F4D78" w:themeColor="accent1" w:themeShade="7f"/>
      <w:sz w:val="24"/>
      <w:szCs w:val="24"/>
    </w:rPr>
  </w:style>
  <w:style w:type="character" w:styleId="3textChar" w:customStyle="1">
    <w:name w:val="ú3 text Char"/>
    <w:basedOn w:val="4textlnkuChar"/>
    <w:link w:val="3text"/>
    <w:qFormat/>
    <w:rsid w:val="009a6b80"/>
    <w:rPr>
      <w:rFonts w:ascii="Times New Roman" w:hAnsi="Times New Roman"/>
      <w:sz w:val="24"/>
    </w:rPr>
  </w:style>
  <w:style w:type="character" w:styleId="Textlnkurove4Char" w:customStyle="1">
    <w:name w:val="text článku úroveň 4 Char"/>
    <w:basedOn w:val="4textlnkuChar"/>
    <w:link w:val="Textlnkurove4"/>
    <w:qFormat/>
    <w:rsid w:val="009a6b80"/>
    <w:rPr>
      <w:rFonts w:ascii="Times New Roman" w:hAnsi="Times New Roman"/>
      <w:sz w:val="24"/>
    </w:rPr>
  </w:style>
  <w:style w:type="character" w:styleId="Textlnkurove5Char" w:customStyle="1">
    <w:name w:val="text článku úroveň 5 Char"/>
    <w:basedOn w:val="Nadpis5Char"/>
    <w:link w:val="Textlnkurove5"/>
    <w:qFormat/>
    <w:rsid w:val="009a6b80"/>
    <w:rPr>
      <w:rFonts w:ascii="Times New Roman" w:hAnsi="Times New Roman" w:eastAsia="Times New Roman" w:cs="Times New Roman"/>
      <w:color w:val="2E74B5" w:themeColor="accent1" w:themeShade="bf"/>
      <w:sz w:val="24"/>
      <w:szCs w:val="24"/>
      <w:lang w:eastAsia="cs-CZ"/>
    </w:rPr>
  </w:style>
  <w:style w:type="character" w:styleId="4textlnkuxChar" w:customStyle="1">
    <w:name w:val="ú4 text článku x Char"/>
    <w:basedOn w:val="Nadpis4Char"/>
    <w:link w:val="4textlnkux"/>
    <w:qFormat/>
    <w:rsid w:val="009a6b80"/>
    <w:rPr>
      <w:rFonts w:ascii="Times New Roman" w:hAnsi="Times New Roman" w:eastAsia="Calibri" w:cs="Times New Roman"/>
      <w:b w:val="false"/>
      <w:bCs/>
      <w:sz w:val="24"/>
      <w:szCs w:val="28"/>
      <w:lang w:eastAsia="cs-CZ"/>
    </w:rPr>
  </w:style>
  <w:style w:type="character" w:styleId="4textChar" w:customStyle="1">
    <w:name w:val="ú4 text Char"/>
    <w:basedOn w:val="4textlnkuChar"/>
    <w:link w:val="4text"/>
    <w:qFormat/>
    <w:rsid w:val="009a6b80"/>
    <w:rPr>
      <w:rFonts w:ascii="Times New Roman" w:hAnsi="Times New Roman"/>
      <w:sz w:val="24"/>
    </w:rPr>
  </w:style>
  <w:style w:type="character" w:styleId="R5Char" w:customStyle="1">
    <w:name w:val="úr 5 Char"/>
    <w:basedOn w:val="Textlnkurove5Char"/>
    <w:link w:val="R5"/>
    <w:qFormat/>
    <w:rsid w:val="009a6b80"/>
    <w:rPr>
      <w:rFonts w:ascii="Times New Roman" w:hAnsi="Times New Roman" w:eastAsia="Times New Roman" w:cs="Times New Roman"/>
      <w:color w:val="2E74B5" w:themeColor="accent1" w:themeShade="bf"/>
      <w:sz w:val="24"/>
      <w:szCs w:val="24"/>
      <w:lang w:eastAsia="cs-CZ"/>
    </w:rPr>
  </w:style>
  <w:style w:type="character" w:styleId="ZvrChar" w:customStyle="1">
    <w:name w:val="závěr Char"/>
    <w:basedOn w:val="3textChar"/>
    <w:link w:val="Zvr"/>
    <w:qFormat/>
    <w:rsid w:val="009a6b80"/>
    <w:rPr>
      <w:rFonts w:ascii="Times New Roman" w:hAnsi="Times New Roman"/>
      <w:sz w:val="24"/>
    </w:rPr>
  </w:style>
  <w:style w:type="character" w:styleId="6textrove3slovn11Char" w:customStyle="1">
    <w:name w:val="6. text úroveň 3 číslování 1.1. Char"/>
    <w:basedOn w:val="3textChar"/>
    <w:link w:val="6textrove3slovn11"/>
    <w:qFormat/>
    <w:rsid w:val="009a6b80"/>
    <w:rPr>
      <w:rFonts w:ascii="Times New Roman" w:hAnsi="Times New Roman"/>
      <w:sz w:val="24"/>
    </w:rPr>
  </w:style>
  <w:style w:type="character" w:styleId="4Char" w:customStyle="1">
    <w:name w:val="ú4 Char"/>
    <w:basedOn w:val="4textChar"/>
    <w:link w:val="4"/>
    <w:qFormat/>
    <w:rsid w:val="009a6b80"/>
    <w:rPr>
      <w:rFonts w:ascii="Times New Roman" w:hAnsi="Times New Roman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64b1f"/>
    <w:rPr/>
  </w:style>
  <w:style w:type="character" w:styleId="PlohyChar" w:customStyle="1">
    <w:name w:val="přílohy Char"/>
    <w:basedOn w:val="OdstavecseseznamemChar"/>
    <w:link w:val="Plohy"/>
    <w:qFormat/>
    <w:rsid w:val="00e64b1f"/>
    <w:rPr>
      <w:rFonts w:ascii="Times New Roman" w:hAnsi="Times New Roman" w:eastAsia="Calibri" w:cs="Times New Roman"/>
      <w:bCs/>
      <w:color w:val="000000"/>
      <w:sz w:val="24"/>
      <w:szCs w:val="24"/>
      <w:lang w:val="x-none"/>
    </w:rPr>
  </w:style>
  <w:style w:type="character" w:styleId="7textrove4slovn111Char" w:customStyle="1">
    <w:name w:val="7. text úroveň 4 číslování 1.1.1. Char"/>
    <w:basedOn w:val="4Char"/>
    <w:link w:val="7textrove4slovn111"/>
    <w:qFormat/>
    <w:rsid w:val="0085367d"/>
    <w:rPr>
      <w:rFonts w:ascii="Times New Roman" w:hAnsi="Times New Roman"/>
      <w:sz w:val="24"/>
    </w:rPr>
  </w:style>
  <w:style w:type="character" w:styleId="8rovetextu5slovn1111Char" w:customStyle="1">
    <w:name w:val="8. úroveň textu 5 číslování 1.1.1.1. Char"/>
    <w:basedOn w:val="3textChar"/>
    <w:link w:val="8rovetextu5slovn1111"/>
    <w:qFormat/>
    <w:rsid w:val="0085367d"/>
    <w:rPr>
      <w:rFonts w:ascii="Times New Roman" w:hAnsi="Times New Roman"/>
      <w:sz w:val="24"/>
    </w:rPr>
  </w:style>
  <w:style w:type="character" w:styleId="Rove5textulnkuChar" w:customStyle="1">
    <w:name w:val="úroveň 5 textu článku Char"/>
    <w:basedOn w:val="8rovetextu5slovn1111Char"/>
    <w:link w:val="Rove5textulnku"/>
    <w:qFormat/>
    <w:rsid w:val="00491a72"/>
    <w:rPr>
      <w:rFonts w:ascii="Times New Roman" w:hAnsi="Times New Roman"/>
      <w:sz w:val="24"/>
    </w:rPr>
  </w:style>
  <w:style w:type="character" w:styleId="1nzevsmlouvyChar" w:customStyle="1">
    <w:name w:val="1. název smlouvy Char"/>
    <w:basedOn w:val="DefaultParagraphFont"/>
    <w:link w:val="1nzevsmlouvy"/>
    <w:qFormat/>
    <w:rsid w:val="00a82d6e"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kaznapedpisyChar" w:customStyle="1">
    <w:name w:val="odkaz na předpisy Char"/>
    <w:basedOn w:val="DefaultParagraphFont"/>
    <w:link w:val="Odkaznapedpisy"/>
    <w:qFormat/>
    <w:rsid w:val="00a82d6e"/>
    <w:rPr>
      <w:rFonts w:ascii="Times New Roman" w:hAnsi="Times New Roman" w:eastAsia="Calibri" w:cs="Times New Roman"/>
      <w:i/>
      <w:color w:val="000000"/>
      <w:sz w:val="24"/>
      <w:szCs w:val="24"/>
      <w:lang w:val="x-none" w:eastAsia="ar-SA"/>
    </w:rPr>
  </w:style>
  <w:style w:type="character" w:styleId="2nzevsmluvnstranyChar" w:customStyle="1">
    <w:name w:val="2. název smluvní strany Char"/>
    <w:basedOn w:val="DefaultParagraphFont"/>
    <w:link w:val="2nzevsmluvnstrany"/>
    <w:qFormat/>
    <w:rsid w:val="00a82d6e"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identifikacesmluvnstranyChar" w:customStyle="1">
    <w:name w:val="3. identifikace smluvní strany Char"/>
    <w:basedOn w:val="DefaultParagraphFont"/>
    <w:link w:val="3identifikacesmluvnstrany"/>
    <w:qFormat/>
    <w:rsid w:val="00a82d6e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text11Char" w:customStyle="1">
    <w:name w:val="6. text 1.1 Char"/>
    <w:basedOn w:val="6textrove3slovn11Char"/>
    <w:link w:val="6text11"/>
    <w:qFormat/>
    <w:rsid w:val="00df5db4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louvy" w:customStyle="1">
    <w:name w:val="text smlouvy"/>
    <w:basedOn w:val="Normal"/>
    <w:next w:val="Lnkyslovn"/>
    <w:link w:val="TextsmlouvyChar"/>
    <w:qFormat/>
    <w:rsid w:val="00095c43"/>
    <w:pPr>
      <w:numPr>
        <w:ilvl w:val="0"/>
        <w:numId w:val="2"/>
      </w:numPr>
      <w:spacing w:before="0" w:after="60"/>
      <w:jc w:val="both"/>
      <w:outlineLvl w:val="2"/>
    </w:pPr>
    <w:rPr>
      <w:rFonts w:ascii="Times New Roman" w:hAnsi="Times New Roman"/>
      <w:sz w:val="24"/>
    </w:rPr>
  </w:style>
  <w:style w:type="paragraph" w:styleId="Lnkyslovn" w:customStyle="1">
    <w:name w:val="články číslování"/>
    <w:basedOn w:val="Heading1"/>
    <w:link w:val="LnkyslovnChar"/>
    <w:qFormat/>
    <w:rsid w:val="00095c43"/>
    <w:pPr>
      <w:numPr>
        <w:ilvl w:val="0"/>
        <w:numId w:val="6"/>
      </w:num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5lnkynzev" w:customStyle="1">
    <w:name w:val="5. články název"/>
    <w:basedOn w:val="Heading2"/>
    <w:next w:val="Textsmlouvy"/>
    <w:link w:val="5lnkynzevChar"/>
    <w:qFormat/>
    <w:rsid w:val="00e64b1f"/>
    <w:pPr>
      <w:numPr>
        <w:ilvl w:val="1"/>
        <w:numId w:val="1"/>
      </w:numPr>
      <w:spacing w:lineRule="auto" w:line="240" w:before="0" w:after="60"/>
      <w:ind w:left="-68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Textlnku" w:customStyle="1">
    <w:name w:val="text článku"/>
    <w:basedOn w:val="Textsmlouvy"/>
    <w:next w:val="Normal"/>
    <w:link w:val="TextlnkuChar"/>
    <w:qFormat/>
    <w:rsid w:val="00095c43"/>
    <w:pPr>
      <w:numPr>
        <w:ilvl w:val="0"/>
        <w:numId w:val="5"/>
      </w:num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6b8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6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9a6b80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6b8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a6b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9a6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nlnk" w:customStyle="1">
    <w:name w:val="číslování článků"/>
    <w:basedOn w:val="Heading4"/>
    <w:link w:val="SlovnlnkChar"/>
    <w:qFormat/>
    <w:rsid w:val="009a6b80"/>
    <w:pPr>
      <w:keepNext w:val="false"/>
      <w:suppressAutoHyphens w:val="true"/>
      <w:spacing w:before="0" w:after="60"/>
      <w:ind w:left="360" w:hanging="360"/>
      <w:jc w:val="both"/>
    </w:pPr>
    <w:rPr>
      <w:rFonts w:ascii="Times New Roman" w:hAnsi="Times New Roman"/>
      <w:b w:val="false"/>
      <w:sz w:val="24"/>
      <w:szCs w:val="24"/>
    </w:rPr>
  </w:style>
  <w:style w:type="paragraph" w:styleId="4lnkyslovnrove1" w:customStyle="1">
    <w:name w:val="4. články číslování úroveň 1"/>
    <w:basedOn w:val="Heading1"/>
    <w:link w:val="4lnkyslovnrove1Char"/>
    <w:qFormat/>
    <w:rsid w:val="00e64b1f"/>
    <w:pPr>
      <w:spacing w:lineRule="auto" w:line="240" w:before="120" w:after="60"/>
      <w:ind w:left="720" w:hanging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4textlnku" w:customStyle="1">
    <w:name w:val="ú4 text článku"/>
    <w:basedOn w:val="Textsmlouvy"/>
    <w:next w:val="Slovnlnk"/>
    <w:link w:val="4textlnkuChar"/>
    <w:qFormat/>
    <w:rsid w:val="009a6b80"/>
    <w:pPr>
      <w:numPr>
        <w:ilvl w:val="0"/>
        <w:numId w:val="0"/>
      </w:numPr>
      <w:ind w:left="2880" w:hanging="360"/>
    </w:pPr>
    <w:rPr/>
  </w:style>
  <w:style w:type="paragraph" w:styleId="R3" w:customStyle="1">
    <w:name w:val="úr. 3"/>
    <w:basedOn w:val="Heading3"/>
    <w:link w:val="R3Char"/>
    <w:qFormat/>
    <w:rsid w:val="009a6b80"/>
    <w:pPr>
      <w:keepNext w:val="false"/>
      <w:keepLines w:val="false"/>
      <w:spacing w:lineRule="auto" w:line="240" w:before="0" w:after="6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3text" w:customStyle="1">
    <w:name w:val="ú3 text"/>
    <w:basedOn w:val="4textlnku"/>
    <w:link w:val="3textChar"/>
    <w:qFormat/>
    <w:rsid w:val="009a6b80"/>
    <w:pPr>
      <w:spacing w:lineRule="auto" w:line="240"/>
      <w:ind w:left="2160" w:hanging="180"/>
    </w:pPr>
    <w:rPr/>
  </w:style>
  <w:style w:type="paragraph" w:styleId="Textlnkurove4" w:customStyle="1">
    <w:name w:val="text článku úroveň 4"/>
    <w:basedOn w:val="4textlnku"/>
    <w:link w:val="Textlnkurove4Char"/>
    <w:qFormat/>
    <w:rsid w:val="009a6b80"/>
    <w:pPr>
      <w:ind w:left="1440" w:hanging="360"/>
    </w:pPr>
    <w:rPr/>
  </w:style>
  <w:style w:type="paragraph" w:styleId="Textlnkurove5" w:customStyle="1">
    <w:name w:val="text článku úroveň 5"/>
    <w:basedOn w:val="4textlnku"/>
    <w:link w:val="Textlnkurove5Char"/>
    <w:autoRedefine/>
    <w:qFormat/>
    <w:rsid w:val="009a6b80"/>
    <w:pPr>
      <w:suppressAutoHyphens w:val="true"/>
      <w:overflowPunct w:val="true"/>
      <w:spacing w:lineRule="auto" w:line="240"/>
      <w:ind w:left="1800" w:hanging="360"/>
      <w:textAlignment w:val="baseline"/>
    </w:pPr>
    <w:rPr>
      <w:rFonts w:eastAsia="Times New Roman" w:cs="Times New Roman"/>
      <w:color w:val="2E74B5" w:themeColor="accent1" w:themeShade="bf"/>
      <w:szCs w:val="24"/>
      <w:lang w:eastAsia="cs-CZ"/>
    </w:rPr>
  </w:style>
  <w:style w:type="paragraph" w:styleId="4textlnkux" w:customStyle="1">
    <w:name w:val="ú4 text článku x"/>
    <w:basedOn w:val="Heading4"/>
    <w:link w:val="4textlnkuxChar"/>
    <w:qFormat/>
    <w:rsid w:val="009a6b80"/>
    <w:pPr>
      <w:keepNext w:val="false"/>
      <w:numPr>
        <w:ilvl w:val="3"/>
        <w:numId w:val="4"/>
      </w:numPr>
      <w:suppressAutoHyphens w:val="true"/>
      <w:spacing w:before="0" w:after="60"/>
      <w:ind w:hanging="873"/>
      <w:jc w:val="both"/>
    </w:pPr>
    <w:rPr>
      <w:rFonts w:ascii="Times New Roman" w:hAnsi="Times New Roman" w:eastAsia="Calibri"/>
      <w:b w:val="false"/>
      <w:sz w:val="24"/>
    </w:rPr>
  </w:style>
  <w:style w:type="paragraph" w:styleId="4text" w:customStyle="1">
    <w:name w:val="ú4 text"/>
    <w:basedOn w:val="4textlnku"/>
    <w:next w:val="Textlnkurove5"/>
    <w:link w:val="4textChar"/>
    <w:qFormat/>
    <w:rsid w:val="009a6b80"/>
    <w:pPr>
      <w:ind w:left="1276" w:hanging="709"/>
    </w:pPr>
    <w:rPr/>
  </w:style>
  <w:style w:type="paragraph" w:styleId="R5" w:customStyle="1">
    <w:name w:val="úr 5"/>
    <w:basedOn w:val="Textlnkurove5"/>
    <w:link w:val="R5Char"/>
    <w:qFormat/>
    <w:rsid w:val="009a6b80"/>
    <w:pPr>
      <w:numPr>
        <w:ilvl w:val="4"/>
        <w:numId w:val="1"/>
      </w:numPr>
    </w:pPr>
    <w:rPr/>
  </w:style>
  <w:style w:type="paragraph" w:styleId="Zvr" w:customStyle="1">
    <w:name w:val="závěr"/>
    <w:basedOn w:val="3text"/>
    <w:link w:val="ZvrChar"/>
    <w:qFormat/>
    <w:rsid w:val="009a6b80"/>
    <w:pPr>
      <w:keepNext w:val="true"/>
      <w:keepLines/>
    </w:pPr>
    <w:rPr/>
  </w:style>
  <w:style w:type="paragraph" w:styleId="6textrove3slovn11" w:customStyle="1">
    <w:name w:val="6. text úroveň 3 číslování 1.1."/>
    <w:basedOn w:val="3text"/>
    <w:link w:val="6textrove3slovn11Char"/>
    <w:qFormat/>
    <w:rsid w:val="009a6b80"/>
    <w:pPr>
      <w:ind w:left="284" w:hanging="284"/>
    </w:pPr>
    <w:rPr/>
  </w:style>
  <w:style w:type="paragraph" w:styleId="4" w:customStyle="1">
    <w:name w:val="ú4"/>
    <w:basedOn w:val="4text"/>
    <w:link w:val="4Char"/>
    <w:qFormat/>
    <w:rsid w:val="009a6b80"/>
    <w:pPr>
      <w:ind w:left="993" w:hanging="709"/>
    </w:pPr>
    <w:rPr/>
  </w:style>
  <w:style w:type="paragraph" w:styleId="Plohy" w:customStyle="1">
    <w:name w:val="přílohy"/>
    <w:basedOn w:val="ListParagraph"/>
    <w:link w:val="PlohyChar"/>
    <w:qFormat/>
    <w:rsid w:val="00e64b1f"/>
    <w:pPr>
      <w:tabs>
        <w:tab w:val="clear" w:pos="708"/>
        <w:tab w:val="left" w:pos="709" w:leader="none"/>
      </w:tabs>
      <w:suppressAutoHyphens w:val="true"/>
      <w:spacing w:lineRule="auto" w:line="240" w:before="0" w:after="60"/>
      <w:ind w:left="0" w:hanging="0"/>
      <w:contextualSpacing/>
      <w:jc w:val="both"/>
      <w:outlineLvl w:val="2"/>
    </w:pPr>
    <w:rPr>
      <w:rFonts w:ascii="Times New Roman" w:hAnsi="Times New Roman" w:eastAsia="Calibri" w:cs="Times New Roman"/>
      <w:bCs/>
      <w:color w:val="000000"/>
      <w:sz w:val="24"/>
      <w:szCs w:val="24"/>
      <w:lang w:val="x-none"/>
    </w:rPr>
  </w:style>
  <w:style w:type="paragraph" w:styleId="7textrove4slovn111" w:customStyle="1">
    <w:name w:val="7. text úroveň 4 číslování 1.1.1."/>
    <w:basedOn w:val="4"/>
    <w:link w:val="7textrove4slovn111Char"/>
    <w:qFormat/>
    <w:rsid w:val="0085367d"/>
    <w:pPr>
      <w:numPr>
        <w:ilvl w:val="3"/>
        <w:numId w:val="7"/>
      </w:numPr>
      <w:ind w:left="680" w:hanging="680"/>
    </w:pPr>
    <w:rPr/>
  </w:style>
  <w:style w:type="paragraph" w:styleId="8rovetextu5slovn1111" w:customStyle="1">
    <w:name w:val="8. úroveň textu 5 číslování 1.1.1.1."/>
    <w:basedOn w:val="3text"/>
    <w:link w:val="8rovetextu5slovn1111Char"/>
    <w:qFormat/>
    <w:rsid w:val="0085367d"/>
    <w:pPr>
      <w:keepNext w:val="true"/>
      <w:keepLines/>
      <w:numPr>
        <w:ilvl w:val="4"/>
        <w:numId w:val="7"/>
      </w:numPr>
      <w:tabs>
        <w:tab w:val="clear" w:pos="708"/>
        <w:tab w:val="left" w:pos="6379" w:leader="none"/>
      </w:tabs>
      <w:ind w:left="1531" w:hanging="851"/>
    </w:pPr>
    <w:rPr/>
  </w:style>
  <w:style w:type="paragraph" w:styleId="Rove5textulnku" w:customStyle="1">
    <w:name w:val="úroveň 5 textu článku"/>
    <w:basedOn w:val="8rovetextu5slovn1111"/>
    <w:link w:val="Rove5textulnkuChar"/>
    <w:qFormat/>
    <w:rsid w:val="00491a72"/>
    <w:pPr/>
    <w:rPr/>
  </w:style>
  <w:style w:type="paragraph" w:styleId="1nzevsmlouvy" w:customStyle="1">
    <w:name w:val="1. název smlouvy"/>
    <w:basedOn w:val="Normal"/>
    <w:link w:val="1nzevsmlouvyChar"/>
    <w:qFormat/>
    <w:rsid w:val="00a82d6e"/>
    <w:pPr>
      <w:spacing w:lineRule="atLeast" w:line="240" w:before="120" w:after="0"/>
      <w:ind w:firstLine="142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Odkaznapedpisy" w:customStyle="1">
    <w:name w:val="odkaz na předpisy"/>
    <w:basedOn w:val="Normal"/>
    <w:link w:val="OdkaznapedpisyChar"/>
    <w:qFormat/>
    <w:rsid w:val="00a82d6e"/>
    <w:pPr>
      <w:spacing w:lineRule="auto" w:line="276" w:before="0" w:after="0"/>
      <w:jc w:val="center"/>
    </w:pPr>
    <w:rPr>
      <w:rFonts w:ascii="Times New Roman" w:hAnsi="Times New Roman" w:eastAsia="Calibri" w:cs="Times New Roman"/>
      <w:i/>
      <w:color w:val="000000"/>
      <w:sz w:val="24"/>
      <w:szCs w:val="24"/>
      <w:lang w:val="x-none" w:eastAsia="ar-SA"/>
    </w:rPr>
  </w:style>
  <w:style w:type="paragraph" w:styleId="2nzevsmluvnstrany" w:customStyle="1">
    <w:name w:val="2. název smluvní strany"/>
    <w:basedOn w:val="Normal"/>
    <w:link w:val="2nzevsmluvnstranyChar"/>
    <w:qFormat/>
    <w:rsid w:val="00a82d6e"/>
    <w:pPr>
      <w:numPr>
        <w:ilvl w:val="0"/>
        <w:numId w:val="3"/>
      </w:numPr>
      <w:suppressAutoHyphens w:val="true"/>
      <w:spacing w:lineRule="auto" w:line="240" w:before="60" w:after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identifikacesmluvnstrany" w:customStyle="1">
    <w:name w:val="3. identifikace smluvní strany"/>
    <w:basedOn w:val="Normal"/>
    <w:link w:val="3identifikacesmluvnstranyChar"/>
    <w:qFormat/>
    <w:rsid w:val="00a82d6e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6text11" w:customStyle="1">
    <w:name w:val="6. text 1.1"/>
    <w:basedOn w:val="6textrove3slovn11"/>
    <w:link w:val="6text11Char"/>
    <w:qFormat/>
    <w:rsid w:val="000b1834"/>
    <w:pPr>
      <w:tabs>
        <w:tab w:val="clear" w:pos="708"/>
        <w:tab w:val="left" w:pos="360" w:leader="none"/>
      </w:tabs>
      <w:ind w:left="0" w:hanging="284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4119</Words>
  <Characters>24304</Characters>
  <CharactersWithSpaces>2836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9:00Z</dcterms:created>
  <dc:creator>Právní</dc:creator>
  <dc:description/>
  <dc:language>en-US</dc:language>
  <cp:lastModifiedBy>Adamová Jana Ing.</cp:lastModifiedBy>
  <dcterms:modified xsi:type="dcterms:W3CDTF">2023-07-24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