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bookmarkStart w:id="0" w:name="_MailOriginal"/>
      <w:bookmarkEnd w:id="0"/>
      <w:r>
        <w:rPr>
          <w:rFonts w:cs="Calibri" w:cstheme="minorHAnsi"/>
          <w:b/>
          <w:bCs/>
          <w:sz w:val="28"/>
        </w:rPr>
        <w:t>Zabezpečení vstupu do sítě na perimetru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kladní parametry požadovaného řešení – Next-Generation Firewall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mětem veřejné zakázky je dodávka řešení Next-Generation Firewall typu hardware appliance, včetně instalace, konfigurace a montáže v prostředí zadavatele.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dministrace řešení musí být umožněna přes webové rozhraní s podporou textového rozhraní tzv. „cli“. Součástí dodávky musí být veškeré licence pro zajištění požadovaných funkcí.</w:t>
      </w:r>
      <w:bookmarkStart w:id="1" w:name="_Hlk82016984"/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Kompletní řešení se musí skládat ze dvou fyzických zařízení (hardware appliance) zajišťující funkcionalitu vysoké dostupnosti (Active-Passive) a to bez dalších licenčních nákladů (přípustné jsou pouze náklady na hardware).</w:t>
      </w:r>
      <w:bookmarkEnd w:id="1"/>
      <w:r>
        <w:rPr>
          <w:rFonts w:cs="Calibri" w:cstheme="minorHAnsi"/>
        </w:rPr>
        <w:t xml:space="preserve"> </w:t>
      </w:r>
      <w:bookmarkStart w:id="2" w:name="_Hlk82017097"/>
      <w:r>
        <w:rPr>
          <w:rFonts w:cs="Calibri" w:cstheme="minorHAnsi"/>
        </w:rPr>
        <w:t>Nabízené řešení musí podporovat hardware akceleraci skrze dedikovaný čip (nezávislý na standardním procesoru).</w:t>
      </w:r>
      <w:bookmarkEnd w:id="2"/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zené řešení musí obsahovat podporu od výrobce 24/7/365, záruku na hardware a licenci na dodané řešení po dobu 5 let.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Vyžadované funkce nabízeného řešení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KLADNÍ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tavové filtrování paketů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klady komunikace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příchozí / odchozí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dpora funkcionality typu SD-WAN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včetně funkce rozkládání zátěže mezi primární a záložní internetovou linku a WAN failover na základě dostupnosti WAN konektivity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ntáž do standardních 19" skří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rack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dministrace pouze p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řes webové rozhra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bez nutnosti použít textové rozhraní typu telnet/ ssh konzole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ropojení a využívání Active Director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dpora přihlášení uživatelů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bezagentového)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- nezávislé na portu komunikac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HCP server a DNS Forwarder pro konkrétní sítě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ožnost automatické zálohy systému a v případě potřeby kompletní obnovy konfigurace nahráním ze záloh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Šifrování záloh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vynucené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ogování a rozšířený reporting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vč. statistik uživatelských aktivit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dpora vrácení se na předchozí verzi software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po aktualizaci na novou verzi systému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lastní API rozhraní pro propojení s dalšími interními nástroji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icenčně neomezený počet uživatelů a internetových domén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AKTIVNÍ OCHRANA PERIMETRU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DS / IPS filtr nastavitelný na konkrétní komunikaci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pravidla firewall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vytvářet vlastní IPS pravidla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lokování komunikace C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&amp;C a typu Botnet a možnost specifikace výjimek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ování kompromitovaného systému na základě C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&amp;C komunikac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plikační kontrola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blokování konkrétních aplikací z pravidelně aktualizovaného seznamu výrobce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 a reportování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VPN – VZDÁLENÉ PŘÍSTUPY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PSEC – propojení vzdálených lokalit, včetně podpory IKEv2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SL VPN i IPSEC – připojení vzdálených PC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SSL VPN - odlišný certifikát / uživatel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vzdálené instalace VPN klienta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Zobrazení aktuálně připojených uživatelů v GUI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icenčně neomezený počet VPN tunelů, připojených uživatelů a přenosu dat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eomezený počet SSL VPN a IPSEC klientů v ceně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 a reportování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CHRANA PŘÍSTUPŮ NA INTERNET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Filtrování HTTP, HTTPS a FTP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SL / TLS skenová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neomezené jen na HTTPS protokol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skenováním antimalwar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URL filtrování (min. 75+ kategorií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Blokování datových typů na základě přípony souboru a MIME hlavičk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pojení s Active Director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definovat výjimky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minimálně na zdrojové IP, cílové IP a webové stránky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dpora platnosti pravidel pouze ve specifikovaný čas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avidla musí být možno specifikovat na skupinu / uživatele z Active Director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Sandboxingu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 a reportování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REVERZNÍ PROXY PRO OCHRANU INTERNÍCH WEBOVÝCH SERVERŮ A APLIKACÍ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Ochrana skenováním antimalware motorem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Filtrování HTTP a HTTPS komunikac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utomatické přesměrování HTTP komunikace na HTTPS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dpora nahrávání vlastních certifikátů pro jednotlivé virtuální server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monitorovat nebo blokovat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odmítnout)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omunikaci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posílání originální hlavičky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pro zobrazení skutečných zdrojů komunikace na cílovém serveru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dpora zabezpečení koncových aplikací vytvářením přihlašovacích formulářů navázaných na Active Director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chrana proti útokům na aplikac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chrana proti podvržení cookies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podepisování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ování komunikace na základě reputační služby výrobc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ování útoků typu SQL injection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specifikace výjimek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ogování a reportování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CHRANA EMAILOVÉ KOMUNIKACE (SMTP)</w:t>
      </w:r>
    </w:p>
    <w:tbl>
      <w:tblPr>
        <w:tblStyle w:val="Svtltabulkasmko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kenování odchozího i příchozího provozu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odpora neomezeného množství domén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profilů nastavení pro každou doménu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Funkce Relay nastavitelná na konkrétní doménu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na jakou IP adresu mail serveru se emaily doručí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kenování příloh emailů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chrana skenováním antimalware motorem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andboxing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ace příloh dle typu souborů na základě MIME hlaviček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Možnost blokace šifrovaných příloh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chrana proti spamům / phishing emailům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Greylisting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věření adresy příjemce z emailového serveru na úrovni SMTP dotazu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ace na základě SPF a RBL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Kontrola DKIM příchozích emailů a podepisování DKIM odchozích emailů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Blokování emailů na základě reputační služby výrobce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Ochrana proti DoS útokům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Nastavitelná a vynutitelná TLS komunikace pro konkrétní SMTP servery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olitelný TLS certifikát pro SMTP službu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Šifrování odchozích emailů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nastavitelné a volitelné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Kontrola emailové fronty ze stejného webového rozhraní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mailová karanténa uložená přímo na zařízení bez nutnosti využívat externích služeb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další server, externí databáze apod.)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hled uživatele do karantény pomocí GUI „uživatelského portálu“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jen pro emaily konkrétního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uživatele)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a možnost uvolnění spamů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Možnost specifikace výjimek minimálně v rozsahu odesílatel, příjemce, zdrojová IP adresa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ogování a prohledávání logů min. na úrovni: Odesílatel, Příjemce, Předmět.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ogování a reportování.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OŽNOST ROZŠÍŘENÍ O SPRÁVU WiFi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Řešení musí být rozšiřitelné o správu WiFi zařízení </w:t>
      </w:r>
      <w:r>
        <w:rPr>
          <w:rFonts w:cs="Calibri" w:cstheme="minorHAnsi"/>
          <w:i/>
        </w:rPr>
        <w:t>(vše od stejného výrobce)</w:t>
      </w:r>
      <w:r>
        <w:rPr>
          <w:rFonts w:cs="Calibri" w:cstheme="minorHAnsi"/>
        </w:rPr>
        <w:t xml:space="preserve"> a nesmí k tomu vyžadovat žádnou další licenci </w:t>
      </w:r>
      <w:r>
        <w:rPr>
          <w:rFonts w:cs="Calibri" w:cstheme="minorHAnsi"/>
          <w:i/>
        </w:rPr>
        <w:t xml:space="preserve">(pokud ano musí být součástí nabídky pro neomezený počet WiFi AP a neomezené funkcionality, které řešení v této kategorii poskytuje). </w:t>
      </w:r>
      <w:r>
        <w:rPr>
          <w:rFonts w:cs="Calibri" w:cstheme="minorHAnsi"/>
        </w:rPr>
        <w:t>Řešení musí být kompatibilní se současně provozovanými AP (APX 320).</w:t>
      </w:r>
      <w:bookmarkStart w:id="3" w:name="_GoBack"/>
      <w:bookmarkEnd w:id="3"/>
    </w:p>
    <w:p>
      <w:pPr>
        <w:pStyle w:val="ListParagraph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INIMÁLNÍ TECHNICKÉ POŽADAVKY A PROPUSTNOSTI DEKLAROVANÉ VÝROBCEM</w:t>
      </w:r>
    </w:p>
    <w:tbl>
      <w:tblPr>
        <w:tblStyle w:val="Svtltabulkasmkou1"/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1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Hardware akcelerace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říklad pomocí ASIC čipu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ctive / Passive cluster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fyzická zařízení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Svtltabulkasmkou1"/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1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ropustnost</w:t>
            </w:r>
          </w:p>
        </w:tc>
        <w:tc>
          <w:tcPr>
            <w:tcW w:w="410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Firewall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gt; 55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PSEC VPN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gt;30 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IPS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gt;13 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Firewall IMIX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gt;25 Gbp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Latence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&lt;5 µs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Konkurenční spojení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&gt;10 mil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ónů</w:t>
            </w:r>
          </w:p>
        </w:tc>
      </w:tr>
      <w:tr>
        <w:trPr/>
        <w:tc>
          <w:tcPr>
            <w:tcW w:w="4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ová spojení / sekunda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&gt;150000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4" w:name="_MailOriginal"/>
      <w:bookmarkStart w:id="5" w:name="_MailOriginal"/>
      <w:bookmarkEnd w:id="5"/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REFERENCE A PROFESNÍ KVALIFIKACE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eznam referencí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VZ dodavatel předloží seznam min. 3 významných dodávek poskytnutých za poslední 3 roky před zahájením zadávacího řízení, jejichž hodnota je stejná nebo vyšší než nabídková cena řešení a předmět je stejného charakteru </w:t>
      </w:r>
      <w:r>
        <w:rPr>
          <w:rFonts w:cs="Calibri" w:cstheme="minorHAnsi"/>
          <w:i/>
        </w:rPr>
        <w:t>(od stejného výrobce)</w:t>
      </w:r>
      <w:r>
        <w:rPr>
          <w:rFonts w:cs="Calibri" w:cstheme="minorHAnsi"/>
        </w:rPr>
        <w:t xml:space="preserve"> jako předmět zadávacího řízení. Seznam musí obsahovat identifikaci objednatele, kontaktní osobu, cenu řešení bez DPH </w:t>
      </w:r>
      <w:r>
        <w:rPr>
          <w:rFonts w:cs="Calibri" w:cstheme="minorHAnsi"/>
          <w:i/>
        </w:rPr>
        <w:t xml:space="preserve">(potvrzení, že cena splňuje kritéria kvalifikace) </w:t>
      </w:r>
      <w:r>
        <w:rPr>
          <w:rFonts w:cs="Calibri" w:cstheme="minorHAnsi"/>
        </w:rPr>
        <w:t>a uvedení doby poskytnutí.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echnická kvalifikace</w:t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prokáže kvalifikaci předložením profesního životopisu, alespoň jednoho technika, který se bude podílet na plnění této zakázky, jenž musí mít prokazatelnou praxi s nabízeným produktem více než 3 roky </w:t>
      </w:r>
      <w:r>
        <w:rPr>
          <w:rFonts w:cs="Calibri" w:cstheme="minorHAnsi"/>
          <w:i/>
        </w:rPr>
        <w:t xml:space="preserve">(což prokáže odborným certifikátem od výrobce pro nabízený produkt, který je starší než 3 roky). </w:t>
      </w:r>
      <w:r>
        <w:rPr>
          <w:rFonts w:cs="Calibri" w:cstheme="minorHAnsi"/>
        </w:rPr>
        <w:t>Profesní životopis bude obsahovat alespoň následující údaje: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technika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funkce technika na plnění veřejné zakázky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profesní praxe vztahující se k nabízenému řešení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získaných osvědčení a certifikací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3b4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4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b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f13b4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  <Pages>4</Pages>
  <Words>1062</Words>
  <Characters>6270</Characters>
  <CharactersWithSpaces>7318</CharactersWithSpaces>
  <Paragraphs>14</Paragraphs>
  <Company>Nemocnice Cesky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3:00Z</dcterms:created>
  <dc:creator>Bodie</dc:creator>
  <dc:description/>
  <dc:language>en-US</dc:language>
  <cp:lastModifiedBy>Pavel Bohdal</cp:lastModifiedBy>
  <cp:lastPrinted>2023-06-02T06:22:00Z</cp:lastPrinted>
  <dcterms:modified xsi:type="dcterms:W3CDTF">2023-06-02T06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