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5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01XE01     NITROFURANTO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58" w:hanging="5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E30     NIRMATRELVIR A RITONAVI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firstLine="67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P57     GLEKAPREVIR A PIBRENTASVI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BB        AMIDY, cesta podání uretrální podání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3AX22    PERAMPANE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30T13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