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2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BE01 PARACETAMOL, obsah 1000MG v 1 inj. lahv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BE01 PARACETAMOL, obsah 500MG v 1 inj. lahv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3AB37 IDARUCIZUMA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6AX JINÁ ANTIHISTAMINIKA PRO SYSTÉMOVOU APLIKACI (parenterální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5BA10 FOSFOLIPI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30T13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