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1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BB AMIDY, druh obalu skleněná ampu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BB AMIDY, druh obalu skleněná infuzní láhev s pryžovou zátkou a kovovým uzávěre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BB02 SODNÁ SŮL METAMIZOLU, obsah 1000MG v 1 am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BB02 SODNÁ SŮL METAMIZOLU, obsah 2500MG v 1 am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3AB14 PROTAM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27T11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