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9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Společnost je malý neb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ANO / NE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: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2AC01 FLUKONAZOL, koncentrace 2MG/M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B01 ACIKLOVIR, obsah 250MG v 1 inj. lahvičce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3AB11 PEGINTERFERON ALFA-2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03AB01 SUXAMETHONIUM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5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03BC51 ORFENADRIN, KOMBINACE, obsah 75MG sodné soli diklofenaku a 30MG orfenadin-citrátu v 1 infuzní lahvi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73</Words>
  <Characters>2203</Characters>
  <CharactersWithSpaces>2571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6-30T12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