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NEMCB (0820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  <w:t>Účastník je dle doporučení Komise 2003/361/ES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m či středním podnikem / velkým podnikem [doplní účastník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BC59 TRIFLURIDIN, KOMBINACE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XX24 PEGASPARGAS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7978041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NEMCB (082023)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pt;height:45.75pt;mso-wrap-distance-right:0pt" filled="f" o:ole="">
          <v:imagedata r:id="rId2" o:title=""/>
        </v:shape>
        <o:OLEObject Type="Embed" ProgID="CorelDraw.Graphic.9" ShapeID="ole_rId1" DrawAspect="Content" ObjectID="_698796007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2:00Z</dcterms:created>
  <dc:creator>nigrinova</dc:creator>
  <dc:description/>
  <dc:language>en-US</dc:language>
  <cp:lastModifiedBy>beznoskova</cp:lastModifiedBy>
  <dcterms:modified xsi:type="dcterms:W3CDTF">2023-06-06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