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jc w:val="both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Název veřejné zakázky: </w:t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 xml:space="preserve">Dodávka diagnostik, spotřebního materiálu, kalibračních a </w:t>
        <w:tab/>
        <w:tab/>
        <w:tab/>
        <w:tab/>
        <w:tab/>
        <w:t xml:space="preserve">kontrolních materiálů pro stanovení krevních plynů a parametrů </w:t>
        <w:tab/>
        <w:tab/>
        <w:tab/>
        <w:tab/>
        <w:t xml:space="preserve">vnitřního prostředí se zápůjčkou analyzátorů-ABR a POCT </w:t>
        <w:tab/>
        <w:tab/>
        <w:tab/>
        <w:tab/>
        <w:tab/>
        <w:t>imunochemického analyzátor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Zadavatel:</w:t>
        <w:tab/>
        <w:tab/>
        <w:tab/>
        <w:t>Nemocnice České Budějovice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IČO:</w:t>
        <w:tab/>
        <w:tab/>
        <w:tab/>
        <w:tab/>
        <w:t>2606887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: 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 příjmení, funkce)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(dále jen „vybraný dodavatel“)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>. 2023</w:t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qFormat="1"/>
    <w:lsdException w:name="footer" w:uiPriority="0" w:qFormat="1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7</Words>
  <Characters>1875</Characters>
  <CharactersWithSpaces>2188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38:00Z</dcterms:created>
  <dc:creator>Kateřina Koláčková</dc:creator>
  <dc:description/>
  <dc:language>en-US</dc:language>
  <cp:lastModifiedBy>beznoskova</cp:lastModifiedBy>
  <cp:lastPrinted>2023-04-28T07:34:00Z</cp:lastPrinted>
  <dcterms:modified xsi:type="dcterms:W3CDTF">2023-05-26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