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Obyejn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eastAsiaTheme="minorEastAsia"/>
                <w:b/>
                <w:color w:val="auto"/>
              </w:rPr>
              <w:t>Dodávka diagnostik, spotřebního materiálu, kalibračních a kontrolních materiálů pro stanovení krevních plynů a parametrů vnitřního prostředí se zápůjčkou analyzátorů-ABR a POCT imunochemického analyzátor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895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38"/>
        <w:gridCol w:w="6013"/>
      </w:tblGrid>
      <w:tr>
        <w:trPr>
          <w:trHeight w:val="43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Účastník je dle doporučení Komise 2003/361/ES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malým či středním podnikem / velkým podnikem 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A19832-6A48-4006-827A-F67DFEDE6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1:00Z</dcterms:created>
  <dc:creator>michalcova</dc:creator>
  <dc:description/>
  <dc:language>en-US</dc:language>
  <cp:lastModifiedBy>beznoskova</cp:lastModifiedBy>
  <dcterms:modified xsi:type="dcterms:W3CDTF">2023-05-26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