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Příloha č. 6 zadávací dokument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STAVEBNÍCH PRACÍ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podlimitní veřejné zakázce na stavební prá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fekce Nemocnice Tábor, a.s. 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podlimitním řízení dle ust. § 26 a § 56 zákona č. 134/2016 Sb., o zadávání veřejných zakázek (dále jen „ZZVZ“)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stavebních zakáz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 xml:space="preserve">vč. uvedení kontaktní osoby objednatele pro účely případného ověření zakázky, tel. kontakt nebo </w:t>
            </w:r>
            <w:bookmarkStart w:id="0" w:name="_GoBack"/>
            <w:bookmarkEnd w:id="0"/>
            <w:r>
              <w:rPr>
                <w:rFonts w:cs="Tahoma"/>
                <w:bCs/>
                <w:i/>
                <w:sz w:val="24"/>
                <w:szCs w:val="24"/>
              </w:rPr>
              <w:t>email této osoby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highlight w:val="yellow"/>
        </w:rPr>
        <w:t>V………………………………………….. dne 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1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1F02B5-836E-4808-ACC5-31E8483D5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0:00Z</dcterms:created>
  <dc:creator/>
  <dc:description/>
  <dc:language>en-US</dc:language>
  <cp:lastModifiedBy/>
  <cp:lastPrinted>2012-05-09T09:58:00Z</cp:lastPrinted>
  <dcterms:modified xsi:type="dcterms:W3CDTF">2023-06-26T11:19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