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8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MA02 CIPROFLOXACIN, obsah 100MG/10M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MA02 CIPROFLOXACIN, obsah 200MG/100M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MA02 CIPROFLOXACIN, obsah 400MG/200M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XD01 METRONIDAZ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XX08 LINEZOLID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20T13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