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4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1AD02 ALTEPLAS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01CA03 NOREPINEFRIN, obsah 1MG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01CA03 NOREPINEFRIN, obsah 5MG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01CA03 NOREPINEFRIN, obsah 10MG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05BX04 ETELKALCET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</w:t>
            </w:r>
            <w:bookmarkStart w:id="0" w:name="_GoBack"/>
            <w:bookmarkEnd w:id="0"/>
            <w:r>
              <w:rPr>
                <w:rFonts w:cs="Arial" w:ascii="Arial" w:hAnsi="Arial"/>
              </w:rPr>
              <w:t>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56</Words>
  <Characters>2104</Characters>
  <CharactersWithSpaces>2456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14T12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