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3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2BC02 PANTOPRAZ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4AA02 GRANISETRO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GA01 KYSELINA ASKORBOVÁ (VITAMIN C), obsah 100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GA01 KYSELINA ASKORBOVÁ (VITAMIN C), obsah 150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B01 HEPAR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14T1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