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2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DD02 CEFTAZIDIM, obsah 1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DD02 CEFTAZIDIM, obsah 2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3AC04 ATRAKURIUM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3AX14 LEVETIRACETAM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13T1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