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2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01EF01 PALBO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F03 ABEMA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H02 NERA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L02 AKALABRU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0756635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2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39275583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>nigrinova</dc:creator>
  <dc:description/>
  <dc:language>en-US</dc:language>
  <cp:lastModifiedBy>beznoskova</cp:lastModifiedBy>
  <dcterms:modified xsi:type="dcterms:W3CDTF">2023-05-17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