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6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>Účastník je dle doporučení Komise 2003/361/ES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m či středním podnikem / velkým podnikem 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A52 OFATUM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13 IXEK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CD02 GALKANE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7XX05 AMIFAMPRID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DX09 MEPO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0946435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 (062023)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0922681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 (062023)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861021200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1648824281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3:00Z</dcterms:created>
  <dc:creator>nigrinova</dc:creator>
  <dc:description/>
  <dc:language>en-US</dc:language>
  <cp:lastModifiedBy>beznoskova</cp:lastModifiedBy>
  <dcterms:modified xsi:type="dcterms:W3CDTF">2023-05-17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