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DÁVKA LÉČIV DLE ATC SKUPIN PRO NEMCB (05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4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5-26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