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5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Účastník je dle doporučení Komise 2003/361/ES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m či středním podnikem / velkým podnikem 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X41 ERIBU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B05 APALUTA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B06 DAROLUTA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X03 BCG VAKCÍN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42 SIPONIMO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506353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5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4128477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 (052023)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676761289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933150218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2:00Z</dcterms:created>
  <dc:creator>nigrinova</dc:creator>
  <dc:description/>
  <dc:language>en-US</dc:language>
  <cp:lastModifiedBy>beznoskova</cp:lastModifiedBy>
  <dcterms:modified xsi:type="dcterms:W3CDTF">2023-05-1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