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4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Účastník je dle doporučení Komise 2003/361/ES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m či středním podnikem / velkým podnikem 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6 CEMIPLI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X17 SACITUZUMAB GOVITEKA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D04 KYSELINA AMINOLEVULOVÁ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J01 VISMODEG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K02 NIRAPAR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237751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4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2118825253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7:00Z</dcterms:created>
  <dc:creator>nigrinova</dc:creator>
  <dc:description/>
  <dc:language>en-US</dc:language>
  <cp:lastModifiedBy>beznoskova</cp:lastModifiedBy>
  <dcterms:modified xsi:type="dcterms:W3CDTF">2023-05-17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