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DÁVKA LÉČIV DLE ATC SKUPIN PRO NEMCB (03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8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05-1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