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3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9 NINTEDA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D04 TRASTUZUMAB DERUXTEKA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3 DURVA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4 AVE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5 ATEZO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4036246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3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2707224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3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72548088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368447254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6:00Z</dcterms:created>
  <dc:creator>nigrinova</dc:creator>
  <dc:description/>
  <dc:language>en-US</dc:language>
  <cp:lastModifiedBy>beznoskova</cp:lastModifiedBy>
  <dcterms:modified xsi:type="dcterms:W3CDTF">2023-05-1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