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1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3XA06 LUSPATERCEPT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J03 DOLUTEGRA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6BD01 PALIV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6BD03 TIXAGEVIMAB A CILGAVI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C01 VEMURAFE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2607207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1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29056203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3-05-17T1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