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3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 w:val="24"/>
          <w:szCs w:val="24"/>
        </w:rPr>
        <w:t>Modernizace vybavení Nemocnice Tábor, a.s. – OPERAČNÍ LAMPA</w:t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3</Words>
  <Characters>1200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3-05-16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