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Technická specifikace poptávaného zaříz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5"/>
        <w:gridCol w:w="1549"/>
        <w:gridCol w:w="1413"/>
        <w:gridCol w:w="1474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eastAsia="en-US" w:bidi="ar-SA"/>
              </w:rPr>
              <w:t>Popis zadavatelem stanového technického parametru nabízeného zařízení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em požadovaná min/max hodnota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plnění požadované min/max hodnoty ANO/NE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Skutečná hodnota technického parametru</w:t>
            </w:r>
          </w:p>
        </w:tc>
      </w:tr>
      <w:tr>
        <w:trPr/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perační lampa (COS)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Účel použití: Operační svítidlo konstruované pro použití při operačních výkonech na operačních sálech. </w:t>
            </w:r>
          </w:p>
        </w:tc>
      </w:tr>
      <w:tr>
        <w:trPr>
          <w:trHeight w:val="644" w:hRule="atLeast"/>
        </w:trPr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perační stropní svítidlo tříramenné – 2 stejně velká světla a 1 závěs na monitor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ntáž umožňující plynulé otáčení (o 360°) a výškové polohování svítidla i ramen v plném rozsahu operačního stolu bez omezení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vládání na závěsu lampy i na nástěnném panelu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Automatické přepojení na záložní elektrický zdroj při výpadku sítě se zachováním 100% intenzity osvětlení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Rameno monitoru</w:t>
            </w:r>
          </w:p>
        </w:tc>
      </w:tr>
      <w:tr>
        <w:trPr>
          <w:trHeight w:val="402" w:hRule="atLeast"/>
        </w:trPr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ameno monitoru musí být součástí centrálního závěsu operačního svítidla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ávěs na monitor univerzální pro všechny monitory do velikosti min. 32´´ určené pro operační sály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uchycení monitoru o hmotnosti nim. 15 kg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5 kg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olohování monitoru musí být možné prostřednictvím sterilizovatelné rukojeti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vítidlo</w:t>
            </w:r>
          </w:p>
        </w:tc>
      </w:tr>
      <w:tr>
        <w:trPr>
          <w:trHeight w:val="252" w:hRule="atLeast"/>
        </w:trPr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LED zdroj světla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Jedno svítidlo s funkcí automatické adaptability osvitu při změně vzdálenosti svítidla od operačního pole 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tenzita osvětlení každého zdroje min. 140 000 lux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40 000lux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egulace intenzity osvětlení v rozsahu min. 10 % - 100 %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0 % – 100 %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ožnost nastavení průměru osvětlené plochy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59" w:before="120" w:after="12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Průměr světelného pole min. v rozsahu 180 mm - 300 mm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180 – 300 mm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Homogenní osvětlení operačního pole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aximální redukce stínů v operačním poli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Regulovaná teplota chromatičnosti min. v rozsahu od 3 500 do 5 000 K v celém rozsahu osvětlitelné plochy 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v rozsahu od 3 500 – 5 000 K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CRI min. 96 Ra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6 Ra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dex R9 min. 96 Ra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6 Ra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ndex R13 min. 96 Ra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96 Ra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Životnost LED min. 60 000 hodin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60 000 hodin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Endo mód – osvětlení zatemněného operačního sálu – instalace nepřímého osvětlení za závěsech nebo ramenech není přípustná, regulace intenzity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andardní příprava pro FullHD kameru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37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erilní ovládání svítidla pomocí resterilizovatelné rukojeti, a to pro intenzitu a průměr světelného pole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astavení pracovního rozsahu bez nutnosti následného ostření při změně polohy svítidla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9061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alší požadavky na dodávku</w:t>
            </w:r>
          </w:p>
        </w:tc>
      </w:tr>
      <w:tr>
        <w:trPr>
          <w:trHeight w:val="845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terilizovatelné rukojeti pro manipulaci a ovládání základních funkcí světla (intenzita a průměr) – min. 3 ks pro každé svítidlo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Min. 3 ks pro každé svítidlo</w:t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mpletní kabeláž včetně montáže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četně všech kotvících částí 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ástěnný ovládací panel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4625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pacing w:val="-5"/>
                <w:kern w:val="0"/>
                <w:sz w:val="22"/>
                <w:szCs w:val="22"/>
                <w:lang w:val="cs-CZ" w:eastAsia="en-US" w:bidi="ar-SA"/>
              </w:rPr>
              <w:t>Operační lampa musí být certifikována jako zdravotnický prostředek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536682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15410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 zadávací dokumentace                                                                           Operační lampa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 zadávací dokumentace                                                                           Operační lamp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a41"/>
    <w:pPr>
      <w:widowControl/>
      <w:bidi w:val="0"/>
      <w:spacing w:before="12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4c3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04c3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04c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57476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30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30ec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30ec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b3257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4c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04c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574766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4d405e"/>
    <w:pPr>
      <w:widowControl/>
      <w:bidi w:val="0"/>
      <w:spacing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30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30e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32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96377E-D554-4E7E-A1F2-545CFF75F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3</Pages>
  <Words>380</Words>
  <Characters>2243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46:00Z</dcterms:created>
  <dc:creator>r</dc:creator>
  <dc:description/>
  <dc:language>en-US</dc:language>
  <cp:lastModifiedBy>Slámová Jana Ing.</cp:lastModifiedBy>
  <cp:lastPrinted>2017-02-23T10:07:00Z</cp:lastPrinted>
  <dcterms:modified xsi:type="dcterms:W3CDTF">2023-05-25T08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