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RNIZACE PARKOVIŠTĚ V AREÁLU NEMOCNICE ČESKÝ KRUMLOV,a.s.</w:t>
      </w:r>
    </w:p>
    <w:p>
      <w:pPr>
        <w:pStyle w:val="Normal"/>
        <w:rPr/>
      </w:pPr>
      <w:r>
        <w:rPr/>
        <w:t>Parc.č. 504/1,504/2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  <w:t xml:space="preserve">  </w:t>
      </w:r>
      <w:r>
        <w:rPr>
          <w:rFonts w:eastAsia="Times New Roman" w:cs="Segoe UI" w:ascii="Segoe UI" w:hAnsi="Segoe UI"/>
          <w:sz w:val="24"/>
          <w:szCs w:val="24"/>
          <w:lang w:eastAsia="cs-CZ"/>
        </w:rPr>
        <w:t xml:space="preserve">popis stavby </w:t>
        <w:br/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  <w:t xml:space="preserve">Modernizace parkoviště a místní výspravy kryt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  <w:t xml:space="preserve">výměna stávajících vrstev asfaltového krytu vč podkladních vrstev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  <w:t xml:space="preserve">výměna 2 uličních vpustí vč odtokových žlabů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  <w:t xml:space="preserve">částečná výměna obrubníků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  <w:t xml:space="preserve">výšková úprava stávajících hors. vpust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  <w:t xml:space="preserve">výměna indukční zemní smyčky na vjezdu a výjezdu z areál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  <w:t xml:space="preserve">provedení asfalt. vrstvy na spodním parkovišti v úseku dle mapa3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  <w:t>práce budou prováděny za provozu, nutnost provedení opatření k co největší průjezdnosti během stavb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  <w:t>objednatel si vyhrazuje povinnost dodavatele seznámit se s místem plnění , ostatní viz. výkaz výměr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  <w:t>termín zhotovení 31 dnů, dokončení max. 31.8.2023</w:t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4:00Z</dcterms:created>
  <dc:creator>Ing. Martin Maleček</dc:creator>
  <dc:description/>
  <dc:language>en-US</dc:language>
  <cp:lastModifiedBy>Ing. Martin Maleček</cp:lastModifiedBy>
  <dcterms:modified xsi:type="dcterms:W3CDTF">2023-05-23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